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сорок восьмой сессии Совета депутатов 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3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92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325"/>
      </w:tblGrid>
      <w:tr>
        <w:trPr/>
        <w:tc>
          <w:tcPr>
            <w:tcW w:w="2602" w:type="dxa"/>
            <w:tcBorders/>
          </w:tcPr>
          <w:p>
            <w:pPr>
              <w:pStyle w:val="Style23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13.12.2023</w:t>
            </w:r>
          </w:p>
        </w:tc>
        <w:tc>
          <w:tcPr>
            <w:tcW w:w="7325" w:type="dxa"/>
            <w:tcBorders/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7325" w:type="dxa"/>
            <w:tcBorders/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48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вает председатель Совета депутатов Долгополова Е.М.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и дополнений в решение 18 сессии Совета депутатов Аксенихинского сельсовета от 26.12.2022гю № 155 «О бюджете Аксенихинского сельсовета Краснозерского района Новосибирской области на 2023 год и плановый период 2024 и 2025 годов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3"/>
        <w:spacing w:lineRule="atLeast" w:line="100" w:before="0" w:after="0"/>
        <w:jc w:val="both"/>
        <w:rPr/>
      </w:pPr>
      <w:r>
        <w:rPr/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  -    5 мин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торому вопросу                    -   5 мин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2.2023г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бзева Валентина Николаевна                                    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сороковой восьм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гополову Е.М.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 внесении изменений и дополнений в решение 18 сессии Совета депутатов Аксенихинского сельсовета от 26.12.2022гю № 155 «О бюджете Аксенихинского сельсовета Краснозерского района Новосибирской области на 2023 год и плановый период 2024 и 2025 годов».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3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Style2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сорок пятой сессии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3.12.2023 года                            с.Аксениха                                 № 219 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сорок восьмой сессии Совета депутатов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3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сорок восьмой сессии Совета депутатов Аксенихинского сельсовета шестого  созы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восьмой сессии (внеочередн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13.12.2023г.                                 с. Аксениха                                 № 220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тридцать шестой  сессии 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от 26.12.2022  № 155 «О бюджете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Аксенихинского сельсовета  Краснозерского района Новосибирской области, Совет депутатов Краснозерского района РЕШИЛ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тридцать шестой сессии Совета депутатов Аксенихинского сельсовета Краснозерского района Новосибирской области от 26.12.2022 г. № 155 «О бюджете Аксенихинского сельсовета Краснозерского района Новосибирской области на 2023 год и плановый период 2024 и 2025 годов» (далее- Решение)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«Ведомственная структура расходов бюджета Аксенихинского сельсовета на 2023 год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Аксенихинского сельсвета Краснозерского района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зерского района   Аксенихинского сельсовета                           Новосибирской области                                       Краснозе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.П. Никитина                                              Е.М. Долгоп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_______ 2023 года                                            «____» _______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268" w:footer="0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13">
    <w:name w:val="Основной текст1"/>
    <w:basedOn w:val="12"/>
    <w:qFormat/>
    <w:pPr>
      <w:widowControl/>
      <w:tabs>
        <w:tab w:val="clear" w:pos="709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4">
    <w:name w:val="Основной текст с отступом1"/>
    <w:basedOn w:val="12"/>
    <w:qFormat/>
    <w:pPr>
      <w:widowControl/>
      <w:tabs>
        <w:tab w:val="clear" w:pos="709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bidi="ar-SA"/>
    </w:rPr>
  </w:style>
  <w:style w:type="paragraph" w:styleId="211">
    <w:name w:val="Основной текст с отступом 21"/>
    <w:basedOn w:val="12"/>
    <w:qFormat/>
    <w:pPr>
      <w:widowControl/>
      <w:tabs>
        <w:tab w:val="clear" w:pos="709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">
    <w:name w:val="S_Обычный жирный"/>
    <w:basedOn w:val="12"/>
    <w:qFormat/>
    <w:pPr>
      <w:widowControl/>
      <w:tabs>
        <w:tab w:val="clear" w:pos="709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3-11-13T11:24:00Z</cp:lastPrinted>
  <dcterms:modified xsi:type="dcterms:W3CDTF">2023-12-13T13:25:00Z</dcterms:modified>
  <cp:revision>152</cp:revision>
  <dc:subject/>
  <dc:title/>
</cp:coreProperties>
</file>