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сорок седьмой сессии Совета депутатов 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92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25"/>
      </w:tblGrid>
      <w:tr>
        <w:trPr/>
        <w:tc>
          <w:tcPr>
            <w:tcW w:w="2602" w:type="dxa"/>
            <w:tcBorders/>
          </w:tcPr>
          <w:p>
            <w:pPr>
              <w:pStyle w:val="Style23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20.11.2023</w:t>
            </w:r>
          </w:p>
        </w:tc>
        <w:tc>
          <w:tcPr>
            <w:tcW w:w="7325" w:type="dxa"/>
            <w:tcBorders/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325" w:type="dxa"/>
            <w:tcBorders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47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и дополнений в решение 18 сессии Совета депутатов Аксенихинского сельсовета от 26.12.2022гю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3"/>
        <w:spacing w:lineRule="atLeast" w:line="100" w:before="0" w:after="0"/>
        <w:jc w:val="both"/>
        <w:rPr/>
      </w:pPr>
      <w:r>
        <w:rPr/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 5 мин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 5 мин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1.2023г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бзева Валентина Николаевна                                    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сороковой пя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 внесении изменений и дополнений в решение 18 сессии Совета депутатов Аксенихинского сельсовета от 26.12.2022гю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сорок пятой сесс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11.2023 года                            с.Аксениха                                 № 217 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сорок седьмой сессии Совета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сорок седьмой сессии Совета депутатов Аксенихинского сельсовета шестого  созы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седьмой сессии (внеочеред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0.11.2023г.                                 с. Аксениха                                 № 218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тридцать шестой  сессии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26.12.2022  № 155 «О бюджете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Аксенихинского сельсовета  Краснозерского района Новосибирской области, Совет депутатов Краснозерского района РЕШИЛ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ридцать шестой сессии Совета депутатов Аксенихинского сельсовета Краснозерского района Новосибирской области от 26.12.2022 г. № 155 «О бюджете Аксених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Ведомственная структура расходов бюджета Аксенихинского сельсовета на 2023 год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Аксенихинского сельсвета Краснозерского района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  Аксенихинского сельсовета                           Новосибирской области                                      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П. Никитина                                              Е.М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 2023 года                                            «____» _______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268" w:footer="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3">
    <w:name w:val="Основной текст1"/>
    <w:basedOn w:val="12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4">
    <w:name w:val="Основной текст с отступом1"/>
    <w:basedOn w:val="12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2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2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11-13T11:24:00Z</cp:lastPrinted>
  <dcterms:modified xsi:type="dcterms:W3CDTF">2023-11-20T06:47:00Z</dcterms:modified>
  <cp:revision>151</cp:revision>
  <dc:subject/>
  <dc:title/>
</cp:coreProperties>
</file>