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ВЕСТКА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едания внеочередной  сорок второй сессии Совета депутатов 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сенихинского сельсовета Краснозерского района</w:t>
      </w:r>
    </w:p>
    <w:p>
      <w:pPr>
        <w:pStyle w:val="Style2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стого созыва </w:t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99"/>
      </w:tblGrid>
      <w:tr>
        <w:trPr/>
        <w:tc>
          <w:tcPr>
            <w:tcW w:w="2531" w:type="dxa"/>
            <w:tcBorders/>
          </w:tcPr>
          <w:p>
            <w:pPr>
              <w:pStyle w:val="Style22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23.06.2023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 секретариате 42 сессии совета депутатов Аксених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ывает председатель Совета депутатов Долгополова Е.М.</w:t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8"/>
        </w:rPr>
        <w:t>О ВНЕСЕНИИ ИЗМЕНЕНИЙ И ДОПОЛНЕНИЙ В УСТАВ СЕЛЬСКОГО ПОСЕЛЕНИЯ АКСЕНИХИНСКОГО СЕЛЬСОВЕТА КРАСНОЗЕРСКОГО МУНИЦИПАЛЬНОГО РАЙОНА НОВОСИБ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14.11.2008 № б/н </w:t>
      </w:r>
      <w:r>
        <w:rPr>
          <w:bCs/>
          <w:color w:val="000000"/>
          <w:sz w:val="28"/>
          <w:szCs w:val="28"/>
        </w:rPr>
        <w:t>«О принятии Положения о порядке управления и распоряжения имуществом находящимся в муниципальной собственности Аксенихинского сельсове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24.06.2010 № 19 </w:t>
      </w:r>
      <w:r>
        <w:rPr>
          <w:bCs/>
          <w:color w:val="000000"/>
          <w:sz w:val="28"/>
          <w:szCs w:val="28"/>
        </w:rPr>
        <w:t>«Об утверждении Положения о ревизионной комиссии Совета депутатов Аксених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23.11.2012 № 111 </w:t>
      </w:r>
      <w:r>
        <w:rPr>
          <w:bCs/>
          <w:color w:val="000000"/>
          <w:sz w:val="28"/>
          <w:szCs w:val="28"/>
        </w:rPr>
        <w:t>«Об утверждении ставок налога на имущества физических лиц Аксенихинского сельсове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6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28.02.2017 № 22/3  </w:t>
      </w:r>
      <w:r>
        <w:rPr>
          <w:bCs/>
          <w:color w:val="000000"/>
          <w:sz w:val="28"/>
          <w:szCs w:val="28"/>
        </w:rPr>
        <w:t>«Об утверждении Положения «Об оплате труда выборных лиц местного самоуправления осуществляющих свои полномочия на постоянной основе муниципальных служащих Аксенихинского сельсовета »</w:t>
      </w:r>
    </w:p>
    <w:p>
      <w:pPr>
        <w:pStyle w:val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 внесении изменений и дополнений в решение 36 сессии от 26.12.2022г. № 155 «О бюджете Аксенихинского сельсовета на 2023 год и плановый период 2024 и 2025 годов»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  -   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торому вопросу                    -   5 мин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ретьему вопросу                 -     5  мин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четвертому вопросу              -    5 мин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ятому вопросу                    -     5 мин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шестому вопросу                 -    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седьмому вопросу                 -   5 мин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тридцать третьей сесс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6.2023г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бзева Валентина Николаевна 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внеочередной сороковой втор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лгополову Е.М.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2"/>
          <w:szCs w:val="28"/>
        </w:rPr>
        <w:t>О ВНЕСЕНИИ ИЗМЕНЕНИЙ И ДОПОЛНЕНИЙ В УСТАВ СЕЛЬСКОГО ПОСЕЛЕНИЯ АКСЕНИХИНСКОГО СЕЛЬСОВЕТА КРАСНОЗЕРСКОГО МУНИЦИПАЛЬНОГО РАЙОНА НОВОСИБИРСКОЙ ОБЛАСТИ</w:t>
      </w:r>
    </w:p>
    <w:p>
      <w:pPr>
        <w:pStyle w:val="Style27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7"/>
        <w:snapToGrid w:val="false"/>
        <w:jc w:val="both"/>
        <w:rPr/>
      </w:pPr>
      <w:r>
        <w:rPr>
          <w:rFonts w:eastAsia="Times New Roman"/>
          <w:b/>
          <w:sz w:val="28"/>
          <w:szCs w:val="28"/>
        </w:rPr>
        <w:t>РЕШИЛИ:</w:t>
      </w:r>
      <w:r>
        <w:rPr>
          <w:rFonts w:eastAsia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14.11.2008 № б/н </w:t>
      </w:r>
      <w:r>
        <w:rPr>
          <w:bCs/>
          <w:color w:val="000000"/>
          <w:sz w:val="28"/>
          <w:szCs w:val="28"/>
        </w:rPr>
        <w:t>«О принятии Положения о порядке управления и распоряжения имуществом находящимся в муниципальной собственности Аксенихинского сельсовета»</w:t>
      </w:r>
    </w:p>
    <w:p>
      <w:pPr>
        <w:pStyle w:val="ConsPlusTitle"/>
        <w:ind w:right="323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24.06.2010 № 19 </w:t>
      </w:r>
      <w:r>
        <w:rPr>
          <w:bCs/>
          <w:color w:val="000000"/>
          <w:sz w:val="28"/>
          <w:szCs w:val="28"/>
        </w:rPr>
        <w:t>«Об утверждении Положения о ревизионной комиссии Совета депутатов Аксенихинского сельсовета»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23.11.2012 № 111 </w:t>
      </w:r>
      <w:r>
        <w:rPr>
          <w:bCs/>
          <w:color w:val="000000"/>
          <w:sz w:val="28"/>
          <w:szCs w:val="28"/>
        </w:rPr>
        <w:t>«Об утверждении ставок налога на имущества физических лиц Аксенихинского сельсовета»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28.02.2017 № 22/3  </w:t>
      </w:r>
      <w:r>
        <w:rPr>
          <w:bCs/>
          <w:color w:val="000000"/>
          <w:sz w:val="28"/>
          <w:szCs w:val="28"/>
        </w:rPr>
        <w:t>«Об утверждении Положения «Об оплате труда выборных лиц местного самоуправления осуществляющих свои полномочия на постоянной основе муниципальных служащих Аксенихинского сельсовета »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 внесении изменений и дополнений в решение 36 сессии от 26.12.2022г. № 155  «О бюджете Аксенихинского сельсовета на 2023 год и плановый период 2024 и 2025 годов».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.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6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3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сорок первой сесс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6.05.2023 года                            с.Аксениха                                 № 181 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сорок первой сессии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сорок первой  сессии Совета депутатов Аксенихинского сельсовета шестого  созы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М.Долгополов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СОВЕТ ДЕПУТАТОВ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АКСЕНИХ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КРАСНОЗЕР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очередная сорок вторая сесс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23.06.2023 </w:t>
        <w:tab/>
        <w:t xml:space="preserve">                              с.     Аксениха</w:t>
        <w:tab/>
        <w:t xml:space="preserve">                         </w:t>
      </w:r>
      <w:r>
        <w:rPr>
          <w:rFonts w:eastAsia="Times New Roman" w:cs="Times New Roman" w:ascii="Times New Roman" w:hAnsi="Times New Roman"/>
          <w:iCs/>
          <w:color w:val="000000"/>
          <w:spacing w:val="-22"/>
          <w:sz w:val="28"/>
          <w:szCs w:val="28"/>
        </w:rPr>
        <w:t xml:space="preserve">№  1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И ДОПОЛНЕНИЙ В УСТАВ СЕЛЬСКОГО ПОСЕЛЕНИЯ АКСЕНИХИНСКОГО СЕЛЬСОВЕТА КРАСНОЗЕ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Аксенихинского сельсовета Краснозе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ести в Устав сельского поселения Аксенихин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раснозерского муниципального 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.1 Статья 21. Депутат Совета депу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1Дополнить часть 4.1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 № 273- ФЗ «О противодействии корруп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2. дополнить частью 6.1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1.2 Статья 16.1. Староста сельского населенного пунк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1. изложить статью 16.1.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Аксенихинского сельсовета, может назначаться староста сельского населенного пунк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Староста сельского населенного пункта, входящего в состав Аксенихинского сельсовета, назначается Советом депутатов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и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 Срок полномочий старосты Аксенихинского сельсовета ( от 2 до 5 лет). Количество сроков, в течение которых одно и то же лицо может исполнять функции сельского старосты, не ограничивает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«Полномочия, права, гарантии деятельности и иные вопросы статуса старосты сельского населенного пункта устанавливаются в положении  о старосте сельского населенного пункта, утверждаемом решением Совета депутатов, в соответствии с Федеральным законом от 06.10.2003 № 131 – ФЗ «Об общих принципах организации местного самоуправления в Российской Федерации» и законами Новосиби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ксени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Н.П. Никити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сибирской области                                                        Е.М.Долгополова</w:t>
      </w:r>
    </w:p>
    <w:p>
      <w:pPr>
        <w:pStyle w:val="Style24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КСЕ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сорок второй с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06.2023г.                                с. Аксениха                                          № 183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14.11.2008 № б/н </w:t>
      </w:r>
      <w:r>
        <w:rPr>
          <w:bCs/>
          <w:color w:val="000000"/>
          <w:sz w:val="28"/>
          <w:szCs w:val="28"/>
        </w:rPr>
        <w:t>«О принятии Положения о порядке управления и распоряжения имуществом находящимся в муниципальной собственности Аксенихинского сельсове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 муниципальных нормативных правовых актов Аксенихинского сельсовета  Краснозерского района  Новосибирской области  в соответствие с действующим законодательством, Совет депутатов Аксенихин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депутатов Аксенихинского сельсовета Краснозерского района Новосибирской области от 14.11.2008 № б/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принятии Положения о порядке управления и распоряжения имуществом находящимся в муниципальной собственности Аксенихинского сельсове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Данное решение опубликовать в периодическом печатном   издании          «Бюллетень органов местного самоуправления Аксенихин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Е.М. Долгоп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Н.П. Никитина </w:t>
      </w:r>
    </w:p>
    <w:p>
      <w:pPr>
        <w:pStyle w:val="Normal"/>
        <w:ind w:left="284" w:hanging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АКСЕ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сорок втор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23г.                                с. Аксениха                                           № 18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24.06.2010 № 19 </w:t>
      </w:r>
      <w:r>
        <w:rPr>
          <w:bCs/>
          <w:color w:val="000000"/>
          <w:sz w:val="28"/>
          <w:szCs w:val="28"/>
        </w:rPr>
        <w:t>«Об утверждении Положения о ревизионной комиссии Совета депутатов Аксенихинского сельсове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 муниципальных нормативных правовых актов Аксенихинского сельсовета  Краснозерского района  Новосибирской области  в соответствие с действующим законодательством, Совет депутатов Аксенихин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депутатов Аксенихинского сельсовета Краснозерского района Новосибирской области от 24.06.2010 № 19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оложения о ревизионной комиссии Совета депутатов Аксенихинского сельсове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Данное решение опубликовать в периодическом печатном   издании          «Бюллетень органов местного самоуправления Аксенихин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Е.М. Долгоп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Н.П. Никитина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КСЕ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сорок втор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23г.                                с. Аксениха                                           № 185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23.11.2012 № 111 </w:t>
      </w:r>
      <w:r>
        <w:rPr>
          <w:bCs/>
          <w:color w:val="000000"/>
          <w:sz w:val="28"/>
          <w:szCs w:val="28"/>
        </w:rPr>
        <w:t>«Об утверждении ставок налога на имущества физических лиц Аксенихинского сельсовета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 муниципальных нормативных правовых актов Аксенихинского сельсовета  Краснозерского района  Новосибирской области  в соответствие с действующим законодательством, Совет депутатов Аксенихин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депутатов Аксенихинского сельсовета Краснозерского района Новосибирской области от 23.11.2012 № 1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ставок налога на имущества физических лиц Аксенихинского сельсове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Данное решение опубликовать в периодическом печатном   издании          «Бюллетень органов местного самоуправления Аксенихин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Е.М. Долгоп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Н.П. Никит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 сесси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3.11.2012                                               с.Аксениха                               № 1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 утверждении ставок нало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Налоговым кодексом Российской Федерации, п. 1 ст. 3 п. 4 ст. 4 Закона Российской Федерации от 09.12.1991 г. № 2003-1 «О налогах на имущество физических лиц» (с изменениями от 22.07.2012г., 27.07.2010 г.), Уставом Аксенихинского сельсовета, Совет депутатов Аксенихинского сельсовет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налоги на имущество физических лиц на территории Аксенихинского сельсо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 01.01. 2013 года ставки налога на строения, помещения и сооружения в следующих размерах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>
          <w:trHeight w:val="5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инвентаризационная стоимость объектов </w:t>
            </w:r>
          </w:p>
          <w:p>
            <w:pPr>
              <w:pStyle w:val="Normal"/>
              <w:spacing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об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 тысяч рублей (включительно)</w:t>
            </w:r>
          </w:p>
          <w:p>
            <w:pPr>
              <w:pStyle w:val="Normal"/>
              <w:spacing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тыс. руб. до 500 тыс. руб. (включи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</w:tr>
      <w:tr>
        <w:trPr>
          <w:trHeight w:val="58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тыс.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</w:tr>
    </w:tbl>
    <w:p>
      <w:pPr>
        <w:pStyle w:val="Normal"/>
        <w:ind w:left="22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вободить с 01.01.2013 года от уплаты налога на строения, помещения и сооружения следующие категории гражд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малообеспеченные семь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е граждане, являющиеся собственниками имущества, признаваемого объектом налогообложения, и находящиеся под опекой и попечительством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, за  исполнением данного решения возложить на постоянную   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миссию по бюджету, аграрной политике и земельным вопросам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 истечении месяца со дня его официального опубликования и распространяет своё действие на регулируемые правоотношения с 01.01.2013 г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шение внеочередной 15 сессии от 10.11.2006 «Об утверждении ставок налога на имущество физических лиц» признать утратившим силу.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шение сессии опубликовать в периодическом печатном издании «Бюллетень органа местного самоуправления Аксенихинского сельсовета». </w:t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ксенихинского сельсовета               Председатель Совета  депутатов</w:t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И.Биденко  ______________                      З.И.Биденко 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АКСЕ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й сорок втор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23г.                                с. Аксениха                                             № 186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О признании утратившим сил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вета депутатов </w:t>
      </w:r>
    </w:p>
    <w:p>
      <w:pPr>
        <w:pStyle w:val="Style25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Аксенихинского сельсовета Краснозерского района Новосибирской области от 28.02.2017 № 22/3  </w:t>
      </w:r>
      <w:r>
        <w:rPr>
          <w:bCs/>
          <w:color w:val="000000"/>
          <w:sz w:val="28"/>
          <w:szCs w:val="28"/>
        </w:rPr>
        <w:t>«Об утверждении Положения «Об оплате труда выборных лиц местного самоуправления осуществляющих свои полномочия на постоянной основе муниципальных служащих Аксенихинского сельсовета 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 муниципальных нормативных правовых актов Аксенихинского сельсовета  Краснозерского района  Новосибирской области  в соответствие с действующим законодательством, Совет депутатов Аксенихинского сельсовета Краснозер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Совета депутатов Аксенихинского сельсовета Краснозерского района Новосибирской области от 28.02.2017 № 22/3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б утверждении Положения «Об оплате труда выборных лиц местного самоуправления осуществляющих свои полномочия на постоянной основе муниципальных служащих Аксенихинского сельсовет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 Данное решение опубликовать в периодическом печатном   издании          «Бюллетень органов местного самоуправления Аксенихинского 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Е.М. Долгопо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Н.П. Никит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>СОВЕТ ДЕПУТАТОВ АКСЕНИХ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Р Е Ш Е Н И Е </w:t>
      </w:r>
    </w:p>
    <w:p>
      <w:pPr>
        <w:pStyle w:val="Heading1"/>
        <w:rPr>
          <w:bCs w:val="false"/>
        </w:rPr>
      </w:pPr>
      <w:r>
        <w:rPr>
          <w:bCs w:val="false"/>
        </w:rPr>
        <w:t>Двадцать втор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17г                                         с.Аксениха                                      № 22/3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б оплате труда 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Аксенихинского  сельсовета Краснозерского района Новосибирской области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Правительства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 Аксенихинского сельсовета РЕШИЛ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Утвердить Положение «Об оплате труда  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Аксенихинского сельсовета Краснозерского района Новосибирской области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19 сессии Совета депутатов Аксенихинского сельсовета Краснозерского района Новосибирской области от 26.03.2012года № 83 «Об утверждении Положения об оплате труда Главы Аксенихинского сельсовета и муниципальных служащих, исполняющих обязанности муниципальной службы в администрации Аксенихинского сельсовета»;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двадцать третей сессии Совета депутатов Аксенихинского сельсовета Краснозерского района Новосибирской области от 07.08.2012г № 101 «О внесении изменений в решение 19 сессии Совета депутатов Аксенихинского  сельсовета №83 от26.03.2012г»; (О внесении изменений в Положение об оплате труда Главы Аксенихинского сельсовета и муниципальных служащих, исполняющих обязанности муниципальной службы в администрации Аксенихинского сельсовета»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 двадцать седьмой сессии Совета депутатов Аксенихинского сельсовета Краснозерского района Новосибирской области от 31.01.2013г № 119 «О внесении изменений в решение 19сессии Совета депутатов Аксенихинского  сельсовета №83 от26.03.2012г»; (О внесении изменений в Положение об оплате труда Главы Аксенихинского сельсовета и муниципальных служащих, исполняющих обязанности муниципальной службы в администрации Аксенихинского сельсовета»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ридцать первой сессии Совета депутатов Аксенихинского сельсовета Краснозерского района Новосибирской области от 11.06..2013г № 127 «О внесении изменений в решение 19сессии Совета депутатов Аксенихинского  сельсовета №83 от26.03.2012г»; (О внесении изменений в Положение об оплате труда Главы Аксенихинского сельсовета и муниципальных служащих, исполняющих обязанности муниципальной службы в администрации Аксенихинского сельсовета»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тридцать восьмой сессии Совета депутатов Аксенихинского сельсовета Краснозерского района Новосибирской области от 03.03.2014г № 151 «О внесении изменений в решение 19сессии Совета депутатов Аксенихинского  сельсовета №83 от26.03.2012г»; (О внесении изменений в Положение об оплате труда Главы Аксенихинского сельсовета и муниципальных служащих, исполняющих обязанности муниципальной службы в администрации Аксенихинского сельсовета»)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 01.01.2017 базовый норматив формирования расходов на содержание органов местного самоуправления в размере 2558.7 рублей в расчете на 1 жителя муниципального образования и стимулирующий коэффициент равный 0.095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сту администрации Никитиной Н.П произвести перерасчет заработной платы с 01.01.2017го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ксенихинского сельсовет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     З.И.Биденко            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Аксенихинского сельсовета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                       Т.Э.Симинюта 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 Совета депутат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ихинского сельсовета Краснозерского района Новосибирской области</w:t>
            </w:r>
          </w:p>
          <w:p>
            <w:pPr>
              <w:pStyle w:val="Style24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7 № 22/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  выборных должностных лиц местного самоуправления, осуществляющих свои полномочия на постоянной основе, муниципальных служащих Аксенихинского сельсовета Краснозе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 Аксенихинского сельсовета), муниципальных служащих в администрации Аксенихинского сельсовета Краснозерского района Новосибирской области (далее – местная администрация)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плата труда Главы Аксенихинского сельсовета состоит из месячного денежного содержания (вознаграждения) и иных выплат</w:t>
      </w:r>
      <w:r>
        <w:rPr>
          <w:rFonts w:cs="Times New Roman" w:ascii="Times New Roman" w:hAnsi="Times New Roman"/>
          <w:sz w:val="28"/>
          <w:szCs w:val="28"/>
        </w:rPr>
        <w:t>, к которым относя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ы месячного денежного содержания (вознаграждения) главы Аксенихинского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2 403,00 рублей, исходя из коэффициентов кратности равного - 3,9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жемесячное денежное поощрение главы Аксенихинского сельсовета устанавливается в размере 1,37 месячного денежного содержания (вознагражд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Единовременная выплата при предоставлении ежегодного оплачиваемого отпуска главе Аксенихинского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 месячное денежное содержание (вознаграждение) и иные выплаты главе Аксенихинского сельсовета начисляется районный коэффициен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величение (индексация) денежного содержания (вознаграждения) главе Аксенихинского сельсовета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Оплата труда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полнительным выплатам относя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ую помощ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ыпла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</w:tr>
      <w:tr>
        <w:trPr>
          <w:trHeight w:val="3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0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1 класса – 1 250,00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2 класса – 1 190,00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муниципальной службы 3 класса – 1 135,00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1 класса - 930,00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2 класса - 880,00 руб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униципальной службы 3 класса - 723,00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104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2"/>
        <w:gridCol w:w="5323"/>
      </w:tblGrid>
      <w:tr>
        <w:trPr>
          <w:trHeight w:val="562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и выше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Аксенихинского сельсовета в форме распоряж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жемесячное денежное поощрение муниципальному служащему устанавливается в следующих размерах: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,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го разря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ежемесячного денежного поощрения муниципальным служащим определяется главой Аксенихинского сельсовета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Аксенихин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исполнительской дисциплин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профессиональной служ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выплате и размере премии за выполнение особо важных и сложных заданий принимается главой  Аксенихинского сельсовет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вязи с выходом на государственную  пенсию и 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-ти должностных окладов. Решение о выплате и размере указанного вознаграждения принимается главой  Аксенихинского сельсов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о решению главы Аксенихинского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Аксенихинс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shd w:fill="FFFFFF" w:val="clear"/>
        <w:spacing w:lineRule="exact" w:line="274"/>
        <w:ind w:left="14" w:righ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spacing w:lineRule="exact" w:line="274"/>
        <w:ind w:left="14" w:right="1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фонда оплаты труда</w:t>
      </w:r>
    </w:p>
    <w:p>
      <w:pPr>
        <w:pStyle w:val="Normal"/>
        <w:shd w:fill="FFFFFF" w:val="clear"/>
        <w:spacing w:lineRule="exact" w:line="274"/>
        <w:ind w:left="14" w:right="10" w:firstLine="5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ходы на оплату труда Главы Аксенихинского сельсовета  - годовой фонд оплаты труда в расчете на штатную единицу (ФОТ) - рассчитываются по следующей формуле:</w:t>
      </w:r>
    </w:p>
    <w:p>
      <w:pPr>
        <w:pStyle w:val="Normal"/>
        <w:shd w:fill="FFFFFF" w:val="clear"/>
        <w:spacing w:before="269" w:after="200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= (ДВ + ЕДП + НГТ) х 12 х РК + (ЕДВ х РК),</w:t>
      </w:r>
    </w:p>
    <w:p>
      <w:pPr>
        <w:pStyle w:val="Normal"/>
        <w:shd w:fill="FFFFFF" w:val="clear"/>
        <w:spacing w:lineRule="exact" w:line="274" w:before="278" w:after="200"/>
        <w:ind w:left="5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74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 - норматив месячного денежного содержания (вознаграждения);</w:t>
      </w:r>
    </w:p>
    <w:p>
      <w:pPr>
        <w:pStyle w:val="Normal"/>
        <w:shd w:fill="FFFFFF" w:val="clear"/>
        <w:spacing w:lineRule="exact" w:line="274"/>
        <w:ind w:left="5" w:right="24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П - норматив ежемесячного денежного поощрения, который устанавливается равным 1,37 ДВ;</w:t>
      </w:r>
    </w:p>
    <w:p>
      <w:pPr>
        <w:pStyle w:val="Normal"/>
        <w:shd w:fill="FFFFFF" w:val="clear"/>
        <w:spacing w:lineRule="exact" w:line="274"/>
        <w:ind w:right="24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ГТ – норматив ежемесячной процентной надбавки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N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;</w:t>
      </w:r>
    </w:p>
    <w:p>
      <w:pPr>
        <w:pStyle w:val="Normal"/>
        <w:shd w:fill="FFFFFF" w:val="clear"/>
        <w:spacing w:lineRule="exact" w:line="274"/>
        <w:ind w:right="34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 –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йонный коэффициент.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размера месячного денежного содержания (вознаграждения) выборных должностных лиц местного самоуправления, осуществляющих  полномочия на постоянной основе, производится по формуле: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=БДОхК, где</w:t>
      </w:r>
    </w:p>
    <w:p>
      <w:pPr>
        <w:pStyle w:val="Normal"/>
        <w:shd w:fill="FFFFFF" w:val="clear"/>
        <w:spacing w:lineRule="exact" w:line="274"/>
        <w:ind w:lef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О(базовый должностной оклад)= 2403 рублей;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 – коэффициент  кратности, который принимается равным  в соответствии с  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м № 1 к настоящему Положению.</w:t>
      </w:r>
    </w:p>
    <w:p>
      <w:pPr>
        <w:pStyle w:val="Normal"/>
        <w:shd w:fill="FFFFFF" w:val="clear"/>
        <w:spacing w:lineRule="exact" w:line="278"/>
        <w:ind w:left="29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ходы на оплату труда муниципальных служащих – годовой фонд оплаты труда в расчете на штатную единицу (ФОТ) – рассчитываются по следующей формуле:</w:t>
      </w:r>
    </w:p>
    <w:p>
      <w:pPr>
        <w:pStyle w:val="Normal"/>
        <w:shd w:fill="FFFFFF" w:val="clear"/>
        <w:spacing w:before="274" w:after="200"/>
        <w:ind w:left="57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Т = (ДО + НКЧ + НОУ + НВЛ + ЕДП 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К + (ЕДВ + МП + П)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К,</w:t>
      </w:r>
    </w:p>
    <w:p>
      <w:pPr>
        <w:pStyle w:val="Normal"/>
        <w:shd w:fill="FFFFFF" w:val="clear"/>
        <w:spacing w:lineRule="exact" w:line="274" w:before="283" w:after="200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74"/>
        <w:ind w:left="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– норматив месячного должностного оклада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КЧ- норматив ежемесячной надбавки за классный чин муниципальных служащих, который устанавливается равным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1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ежемесячной надбавки за классный чин муниципальных служащих&lt;*&gt;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</w:t>
            </w:r>
          </w:p>
        </w:tc>
      </w:tr>
    </w:tbl>
    <w:p>
      <w:pPr>
        <w:pStyle w:val="Normal"/>
        <w:shd w:fill="FFFFFF" w:val="clear"/>
        <w:spacing w:lineRule="exact" w:line="274"/>
        <w:ind w:left="34" w:right="1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4" w:right="1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 – норматив ежемесячной надбавки за особые условия муниципальной службы, который устанавливается равным:</w:t>
      </w:r>
    </w:p>
    <w:p>
      <w:pPr>
        <w:pStyle w:val="Normal"/>
        <w:shd w:fill="FFFFFF" w:val="clear"/>
        <w:spacing w:lineRule="exact" w:line="274"/>
        <w:ind w:left="34" w:right="1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0 ДО - по высшим должностям муниципальной службы;</w:t>
      </w:r>
    </w:p>
    <w:p>
      <w:pPr>
        <w:pStyle w:val="Normal"/>
        <w:shd w:fill="FFFFFF" w:val="clear"/>
        <w:spacing w:lineRule="exact" w:line="274"/>
        <w:ind w:left="34" w:right="1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 ДО - по главным должностям муниципальной службы;</w:t>
      </w:r>
    </w:p>
    <w:p>
      <w:pPr>
        <w:pStyle w:val="Normal"/>
        <w:shd w:fill="FFFFFF" w:val="clear"/>
        <w:spacing w:lineRule="exact" w:line="274"/>
        <w:ind w:left="34" w:right="1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ДО – по ведущим должностям муниципальной службы;</w:t>
      </w:r>
    </w:p>
    <w:p>
      <w:pPr>
        <w:pStyle w:val="Normal"/>
        <w:shd w:fill="FFFFFF" w:val="clear"/>
        <w:spacing w:lineRule="exact" w:line="274"/>
        <w:ind w:left="34" w:right="1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ДО -  по старшим должностям муниципальной службы;</w:t>
      </w:r>
    </w:p>
    <w:p>
      <w:pPr>
        <w:pStyle w:val="Normal"/>
        <w:shd w:fill="FFFFFF" w:val="clear"/>
        <w:spacing w:lineRule="exact" w:line="274"/>
        <w:ind w:left="5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 ДО – по младшим должностям муниципальной службы;</w:t>
      </w:r>
    </w:p>
    <w:p>
      <w:pPr>
        <w:pStyle w:val="Normal"/>
        <w:shd w:fill="FFFFFF" w:val="clear"/>
        <w:spacing w:lineRule="exact" w:line="274"/>
        <w:ind w:left="19" w:right="10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ВЛ – норматив ежемесячной надбавки за выслугу лет, который устанавливается равным:</w:t>
      </w:r>
    </w:p>
    <w:p>
      <w:pPr>
        <w:pStyle w:val="Normal"/>
        <w:shd w:fill="FFFFFF" w:val="clear"/>
        <w:spacing w:lineRule="exact" w:line="274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0 ДО – при стаже муниципальной службы от 1 до 5 лет;</w:t>
      </w:r>
    </w:p>
    <w:p>
      <w:pPr>
        <w:pStyle w:val="Normal"/>
        <w:shd w:fill="FFFFFF" w:val="clear"/>
        <w:spacing w:lineRule="exact" w:line="274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5 ДО – при стаже муниципальной службы от 5 до 10 лет;</w:t>
      </w:r>
    </w:p>
    <w:p>
      <w:pPr>
        <w:pStyle w:val="Normal"/>
        <w:shd w:fill="FFFFFF" w:val="clear"/>
        <w:spacing w:lineRule="exact" w:line="274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0 ДО – при стаже муниципальной службы от 10 до 15 лет;</w:t>
      </w:r>
    </w:p>
    <w:p>
      <w:pPr>
        <w:pStyle w:val="Normal"/>
        <w:shd w:fill="FFFFFF" w:val="clear"/>
        <w:spacing w:lineRule="exact" w:line="274"/>
        <w:ind w:lef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0 ДО – при стаже муниципальной службы от 15 лет и выш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ДП  к должностному окладу муниципального служащего устанавливается в размер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6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,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го разря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орматив премии за  выполнение особо важных и сложных заданий, который  устанавливается равным 2 ДО;</w:t>
      </w:r>
    </w:p>
    <w:p>
      <w:pPr>
        <w:pStyle w:val="Normal"/>
        <w:shd w:fill="FFFFFF" w:val="clear"/>
        <w:spacing w:lineRule="exact" w:line="274"/>
        <w:ind w:left="34" w:right="14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экономии расходов на оплату труда максимальными размерами для конкретного муниципального служащего не ограничивается.</w:t>
      </w:r>
    </w:p>
    <w:p>
      <w:pPr>
        <w:pStyle w:val="Normal"/>
        <w:shd w:fill="FFFFFF" w:val="clear"/>
        <w:spacing w:lineRule="exact" w:line="274"/>
        <w:ind w:left="5" w:right="24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В – норматив единовременной выплаты при предоставлении ежегодного оплачиваемого отпуска, который устанавливается равным 2 ДО;</w:t>
      </w:r>
    </w:p>
    <w:p>
      <w:pPr>
        <w:pStyle w:val="Normal"/>
        <w:shd w:fill="FFFFFF" w:val="clear"/>
        <w:spacing w:lineRule="exact" w:line="274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норматив материальной помощи, который устанавливается равным 1 ДО;</w:t>
      </w:r>
    </w:p>
    <w:p>
      <w:pPr>
        <w:pStyle w:val="Normal"/>
        <w:shd w:fill="FFFFFF" w:val="clear"/>
        <w:spacing w:lineRule="exact" w:line="274" w:before="5" w:after="200"/>
        <w:ind w:left="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– районный коэффициент.</w:t>
      </w:r>
    </w:p>
    <w:p>
      <w:pPr>
        <w:pStyle w:val="Normal"/>
        <w:shd w:fill="FFFFFF" w:val="clear"/>
        <w:spacing w:lineRule="exact" w:line="274"/>
        <w:ind w:left="5" w:right="24"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норматива размера месячного должностного оклада муниципального служащего производится по формуле:</w:t>
      </w:r>
    </w:p>
    <w:p>
      <w:pPr>
        <w:pStyle w:val="Normal"/>
        <w:shd w:fill="FFFFFF" w:val="clear"/>
        <w:spacing w:before="274" w:after="200"/>
        <w:ind w:lef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= БДО х К,</w:t>
      </w:r>
    </w:p>
    <w:p>
      <w:pPr>
        <w:pStyle w:val="Normal"/>
        <w:shd w:fill="FFFFFF" w:val="clear"/>
        <w:spacing w:lineRule="exact" w:line="274" w:before="542" w:after="200"/>
        <w:ind w:left="5" w:right="29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ДО (базовый должностной оклад)=2403 рублей;</w:t>
      </w:r>
    </w:p>
    <w:p>
      <w:pPr>
        <w:pStyle w:val="Normal"/>
        <w:shd w:fill="FFFFFF" w:val="clear"/>
        <w:spacing w:lineRule="exact" w:line="274"/>
        <w:ind w:left="53" w:firstLine="5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кратности, который принимается равным значению в соответствии с Приложением №1 к настоящему положению;</w:t>
      </w:r>
    </w:p>
    <w:p>
      <w:pPr>
        <w:pStyle w:val="Normal"/>
        <w:shd w:fill="FFFFFF" w:val="clear"/>
        <w:spacing w:lineRule="exact" w:line="274"/>
        <w:ind w:left="48" w:firstLine="5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Годовой фонд оплаты труда Главы Аксенихинского сельсовета Краснозерского района Новосибирской области и муниципальных служащих, замещающих муниципальные должности в администрации Аксенихинского сельсовета Краснозерского района Новосибирской области  рассчитывается исходя из следующих нормативов численности:</w:t>
      </w:r>
    </w:p>
    <w:p>
      <w:pPr>
        <w:pStyle w:val="Normal"/>
        <w:shd w:fill="FFFFFF" w:val="clear"/>
        <w:spacing w:before="278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Наименование должностей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2"/>
        <w:gridCol w:w="1212"/>
      </w:tblGrid>
      <w:tr>
        <w:trPr>
          <w:trHeight w:val="307" w:hRule="exact"/>
        </w:trPr>
        <w:tc>
          <w:tcPr>
            <w:tcW w:w="5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го орган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го разряд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-го разряда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б оплате труда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ных должностных лиц местного самоуправления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ксенихинского  сель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коэффициентов кратности </w:t>
      </w:r>
    </w:p>
    <w:p>
      <w:pPr>
        <w:pStyle w:val="ConsTitle"/>
        <w:widowControl/>
        <w:ind w:right="0" w:hanging="0"/>
        <w:jc w:val="center"/>
        <w:rPr/>
      </w:pPr>
      <w:r>
        <w:rPr/>
        <w:t xml:space="preserve">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14"/>
        <w:gridCol w:w="3402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ксенихинского сель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2 раз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второй сессии (внеочередно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.06.2023г.                                 с. Аксениха                                 № 187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е тридцать шестой  сессии 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Краснозер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от 26.12.2022  № 155 «О бюджете Аксених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Новосибирской области 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лановый период 2024 и 2025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24.05.2022 г. № 82н «О порядке формирования и  применения кодов бюджетной классификации Российской Федерации, их структуре и принципах назначения», Законом Новосибирской области  от   23.12.2022г. № 307-ОЗ «Об областном бюджете Новосибирской области на 2023 год и плановый период  2024 и 2025 годов», Уставом Аксенихинского сельсовета  Краснозерского района Новосибирской области, Совет депутатов Краснозерского района РЕШИЛ:</w:t>
      </w:r>
    </w:p>
    <w:p>
      <w:pPr>
        <w:pStyle w:val="Style20"/>
        <w:numPr>
          <w:ilvl w:val="0"/>
          <w:numId w:val="10"/>
        </w:numPr>
        <w:spacing w:lineRule="auto" w:line="240" w:before="0" w:after="0"/>
        <w:ind w:lef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тридцать шестой сессии Совета депутатов Аксенихинского сельсовета Краснозерского района Новосибирской области от 26.12.2022 г. № 155 «О бюджете Аксенихинского сельсовета Краснозерского района Новосибирской области на 2023 год и плановый период 2024 и 2025 годов» (далее- Решение) следующие измен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риложение 2 «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4 «Ведомственная структура расходов бюджета Аксенихинского сельсовета на 2023 год и плановый период 2024 и 2025 годов» к Решению изложить в прилагаемой редакци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 Решение опубликовать в периодическом печатном издании «Бюллетень органов местного самоуправления Аксенихинского сельсовета Краснозерского района Новосибирской области» и на официальном сайте администрации Аксенихинского сельсовета Краснозерского района Новосибирской области в сети Интерне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на постоянную комиссию Совета депутатов Аксенихинского сельсвета Краснозерского района  по экономике, инвестициям, бюджету, налоговой и финансово-кредитной политики,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ксенихинского сельсовета                      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раснозерского района   Аксенихинского сельсовета                           Новосибирской области                                       Краснозерск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.П. Никитина                                             Е.М. Долгопол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» _______ 2023 года                                            «____» _______ 2023 года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418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</w:lvl>
  </w:abstractNum>
  <w:abstractNum w:abstractNumId="5">
    <w:lvl w:ilvl="0"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FF"/>
      <w:sz w:val="28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Arial" w:hAnsi="Arial" w:eastAsia="SimSun;宋体" w:cs="Mangal;Courier New"/>
      <w:szCs w:val="24"/>
      <w:lang w:eastAsia="zh-CN" w:bidi="hi-I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1428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2" w:before="140" w:after="0"/>
      <w:ind w:left="600" w:right="10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11"/>
    <w:qFormat/>
    <w:pPr>
      <w:widowControl/>
      <w:tabs>
        <w:tab w:val="clear" w:pos="709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13">
    <w:name w:val="Основной текст с отступом1"/>
    <w:basedOn w:val="11"/>
    <w:qFormat/>
    <w:pPr>
      <w:widowControl/>
      <w:tabs>
        <w:tab w:val="clear" w:pos="709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Cs w:val="20"/>
      <w:lang w:bidi="ar-SA"/>
    </w:rPr>
  </w:style>
  <w:style w:type="paragraph" w:styleId="211">
    <w:name w:val="Основной текст с отступом 21"/>
    <w:basedOn w:val="11"/>
    <w:qFormat/>
    <w:pPr>
      <w:widowControl/>
      <w:tabs>
        <w:tab w:val="clear" w:pos="709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">
    <w:name w:val="S_Обычный жирный"/>
    <w:basedOn w:val="11"/>
    <w:qFormat/>
    <w:pPr>
      <w:widowControl/>
      <w:tabs>
        <w:tab w:val="clear" w:pos="709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5:00Z</dcterms:created>
  <dc:creator>User</dc:creator>
  <dc:description/>
  <cp:keywords/>
  <dc:language>en-US</dc:language>
  <cp:lastModifiedBy>User</cp:lastModifiedBy>
  <cp:lastPrinted>2023-06-28T10:44:00Z</cp:lastPrinted>
  <dcterms:modified xsi:type="dcterms:W3CDTF">2023-07-11T13:51:00Z</dcterms:modified>
  <cp:revision>101</cp:revision>
  <dc:subject/>
  <dc:title/>
</cp:coreProperties>
</file>