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ВЕСТКА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седания внеочередной   тридцать девятой сессии Совета депутатов </w:t>
      </w:r>
    </w:p>
    <w:p>
      <w:pPr>
        <w:pStyle w:val="Style22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сенихинского сельсовета Краснозерского района</w:t>
      </w:r>
    </w:p>
    <w:p>
      <w:pPr>
        <w:pStyle w:val="Style22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шестого созыва </w:t>
      </w:r>
    </w:p>
    <w:tbl>
      <w:tblPr>
        <w:tblW w:w="953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999"/>
      </w:tblGrid>
      <w:tr>
        <w:trPr/>
        <w:tc>
          <w:tcPr>
            <w:tcW w:w="2531" w:type="dxa"/>
            <w:tcBorders/>
          </w:tcPr>
          <w:p>
            <w:pPr>
              <w:pStyle w:val="Style22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  <w:lang w:eastAsia="en-US"/>
              </w:rPr>
              <w:t>15.03.2023</w:t>
            </w:r>
          </w:p>
        </w:tc>
        <w:tc>
          <w:tcPr>
            <w:tcW w:w="6999" w:type="dxa"/>
            <w:tcBorders/>
          </w:tcPr>
          <w:p>
            <w:pPr>
              <w:pStyle w:val="Style22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ксениха</w:t>
            </w:r>
          </w:p>
        </w:tc>
      </w:tr>
      <w:tr>
        <w:trPr/>
        <w:tc>
          <w:tcPr>
            <w:tcW w:w="2531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Cs/>
                <w:sz w:val="28"/>
                <w:szCs w:val="28"/>
                <w:lang w:eastAsia="en-US"/>
              </w:rPr>
              <w:t>15-00</w:t>
            </w:r>
          </w:p>
        </w:tc>
        <w:tc>
          <w:tcPr>
            <w:tcW w:w="6999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Аксенихинского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овет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 секретариате 39 сессии совета депутатов Аксенихи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ладывает председатель Совета депутатов Долгополова Е.М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прогноза социально-экономического развития  Аксенихинского сельсовета Краснозерского района Новосибирской области за 2022 год. </w:t>
      </w:r>
    </w:p>
    <w:p>
      <w:pPr>
        <w:pStyle w:val="ConsPlusTitle"/>
        <w:ind w:right="32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риватизации муниципального имущества Аксенихинского сельсовета Краснозерского района Новосибирской области, утвержденное решением сорок третьей сессии Совета депутатов  Аксенихинского сельсовета от 05.10.2018г. № 43/4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утверждена.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 регламент.</w:t>
      </w:r>
    </w:p>
    <w:p>
      <w:pPr>
        <w:pStyle w:val="Style22"/>
        <w:spacing w:lineRule="atLeast" w:line="100" w:before="0" w:after="0"/>
        <w:jc w:val="both"/>
        <w:rPr/>
      </w:pPr>
      <w:r>
        <w:rPr/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ЛАМЕНТ: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первому вопросу                   -   5 мин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второму вопросу                    -  5 мин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третьему вопросу                 -    5  мин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присутствующих на тридцать третьей сессии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1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03.2023г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лгополова Елена Михайло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ангазеева Елена Геннадье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рсун Галина Степанов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исаревский Николай Егорович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томин Александр Александрович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еменюта Виктор Васильевич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бзева Валентина Николаевна                                      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УША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. О секретариате  внеочередной тридцать девятой сессии  Совета депутатов Аксенихинского сельсовета, председателя Совета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лгополову Е.М. 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е принять. Решение прилагается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7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7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 О выполнении прогноза социально-экономического развития  Аксенихинского сельсовета Краснозерского района Новосибирской области за 2022 год.</w:t>
      </w:r>
    </w:p>
    <w:p>
      <w:pPr>
        <w:pStyle w:val="Style27"/>
        <w:snapToGrid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7"/>
        <w:snapToGrid w:val="false"/>
        <w:jc w:val="both"/>
        <w:rPr/>
      </w:pPr>
      <w:r>
        <w:rPr>
          <w:rFonts w:eastAsia="Times New Roman"/>
          <w:b/>
          <w:sz w:val="28"/>
          <w:szCs w:val="28"/>
        </w:rPr>
        <w:t>РЕШИЛИ:</w:t>
      </w:r>
      <w:r>
        <w:rPr>
          <w:rFonts w:eastAsia="Times New Roman"/>
          <w:sz w:val="28"/>
          <w:szCs w:val="28"/>
        </w:rPr>
        <w:t xml:space="preserve"> Решение принять. Решение прилагается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- единогласно(7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/>
      </w:pPr>
      <w:r>
        <w:rPr/>
      </w:r>
    </w:p>
    <w:p>
      <w:pPr>
        <w:pStyle w:val="ConsPlusTitle"/>
        <w:ind w:right="32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оложение о приватизации муниципального имущества Аксенихинского сельсовета Краснозерского района Новосибирской области, утвержденное решением сорок третьей сессии Совета депутатов  Аксенихинского сельсовета от 05.10.2018г. № 43/4  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И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Изменения и дополнения принять. Отчет прилагается</w:t>
      </w:r>
    </w:p>
    <w:p>
      <w:pPr>
        <w:pStyle w:val="Style22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ТОГИ ГОЛОСОВАНИЯ:     </w:t>
      </w:r>
      <w:r>
        <w:rPr>
          <w:rFonts w:eastAsia="Times New Roman" w:cs="Times New Roman" w:ascii="Times New Roman" w:hAnsi="Times New Roman"/>
          <w:sz w:val="28"/>
          <w:szCs w:val="28"/>
        </w:rPr>
        <w:t>«ЗА»                                  - единогласно (7 чел)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ПРОТИВ»                          -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ВОЗДЕРЖАВШИХСЯ»   -  нет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ессии                                                      Е.М.Долгополов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сессии                                                             Г.И. Корсун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50"/>
        <w:gridCol w:w="5500"/>
      </w:tblGrid>
      <w:tr>
        <w:trPr/>
        <w:tc>
          <w:tcPr>
            <w:tcW w:w="3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КРАСНОЗЁРСКОГО РАЙОНА  НОВОСИБИРСКОЙ ОБЛАСТИ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неочередной  тридцать девятой сессии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03.2023 года                            с.Аксениха                                     № 166 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кретариате  тридцать девятой сессии Совета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шестого созыва </w:t>
      </w:r>
    </w:p>
    <w:p>
      <w:pPr>
        <w:pStyle w:val="Style22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 4 ст. 14 Регламента работы Совета депутатов Аксенихинского сельсовета, утвержденного решением двадцать четвертой сессии Совета депутатов Аксенихинского сельсовета 30.03.2017 года, Совет депутатов Аксенихинского сельсовета РЕШИЛ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Избрать секретарем  тридцать девятой сессии Совета депутатов Аксенихинского сельсовета шестого  созыв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сун Галину Степановну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2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Е.М.Долгополова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4"/>
          <w:lang w:eastAsia="zh-CN" w:bidi="hi-I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 НОВОСИБИРСКОЙ ОБЛАСТИ</w:t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очередной тридцать девятой  сесс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5.03.2023                                с.Аксениха                                        № 1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а социально-экономического развития  Аксенихинского сельсовета Краснозерского района Новосибирской области за 2022 г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В соответствии с  п. 10.4. ст. 35 Федерального закона от 06.10.2003 г. №  131-ФЗ «Об общих принципах организации местного самоуправления в Российской Федерации» и  </w:t>
      </w:r>
      <w:r>
        <w:rPr>
          <w:rFonts w:cs="Times New Roman" w:ascii="Times New Roman" w:hAnsi="Times New Roman"/>
          <w:sz w:val="28"/>
          <w:szCs w:val="28"/>
        </w:rPr>
        <w:t>Уставом  Аксенихинского сельсовета Краснозерского района Новосибирской области,  Совет депутатов  Аксенихинского сельсовета Краснозерского района Новосибирской области 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главы Аксенихинского сельсовета Краснозерского района Новосибирской области Никитиной Н.П. «О  выполнении прогноза социально-экономического развития  Аксенихинского сельсовета Краснозерского района Новосибирской области за 2022 год» утвердить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в периодичном печатном издании «Бюллетень органов местного самоуправления  Аксенихинского сельсовета Краснозерского района Новосибирской области»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редседателей постоянных комиссии Совета депутатов  Аксенихинского сельсовета Краснозерского района 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ксенихинского сельсовета                   Председатель Совета депутатов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                                     Аксенихинского сельсовета         </w:t>
      </w:r>
    </w:p>
    <w:p>
      <w:pPr>
        <w:pStyle w:val="Style2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Краснозерского района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 Н.П. Никитина                                 __________ Е.М.Долгополова                 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 марта  2023 года                                                15 марта 2023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прогноза социально- экономического развития Аксенихинского сельсовета Краснозерского района Новосибирской области за 2022 год.</w:t>
      </w:r>
    </w:p>
    <w:p>
      <w:pPr>
        <w:pStyle w:val="Heade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депутаты и приглашенные!</w:t>
      </w:r>
    </w:p>
    <w:p>
      <w:pPr>
        <w:pStyle w:val="Header"/>
        <w:tabs>
          <w:tab w:val="clear" w:pos="708"/>
          <w:tab w:val="center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ашему вниманию отчет о выполнении прогноза социально-экономического развития  муниципального образования Аксенихинского сельсовета за 2022 год.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Header"/>
        <w:tabs>
          <w:tab w:val="clear" w:pos="708"/>
          <w:tab w:val="center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араметры прогноза социально-экономического развития Аксенихинского сельсовета Краснозерского района Новосибирской области на 2022 год и на плановый период 2023 и 2024 годов разработаны в соответствии с Комплексной программой социально-экономического развития Краснозерского района до 2025 года, на основании методических материалов Минэкономразвития Новосибирской области, </w:t>
      </w:r>
      <w:r>
        <w:rPr>
          <w:rFonts w:cs="Times New Roman" w:ascii="Times New Roman" w:hAnsi="Times New Roman"/>
          <w:bCs/>
          <w:sz w:val="28"/>
          <w:szCs w:val="28"/>
        </w:rPr>
        <w:t>анализа социально-экономического развития поселения за предшествующий период, предварительных итогов за 9 месяцев 2022 года,  а также задач, определенных Комплексной программой социально-экономического развития Аксенихинского сельсовета 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</w:t>
      </w:r>
      <w:r>
        <w:rPr>
          <w:rFonts w:cs="Times New Roman" w:ascii="Times New Roman" w:hAnsi="Times New Roman"/>
          <w:b/>
          <w:sz w:val="28"/>
          <w:szCs w:val="28"/>
        </w:rPr>
        <w:t>демографически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ся спадом численности постоянного населения. Прогноз численности населения предположительно составил в 2021 году – 484 человек, в 2021году – 464 человек. В силу социальных причин (старение населения, повышение удельного веса населения старше трудоспособного возраста) прогнозируется усредненный показатель естественной  убыли населения в силу ее устойчивого положения на протяжении последних пяти лет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родилось 9 человек умерло 7 человек и выбыли 35 человек, прибыло 6 человек. Миграция составила – 27 человек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 родилось 5 детей, умерло 12 человек, прибыло 2 человека, выбыли 11 человек,  миграция составила -  16 человек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родилось 5 человек, умерло 11 человек, миграция составила -16 человек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родилось 5 человек, умерло 11 человек, выбыли 9 человек, миграция составила 20 человек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родилось 0 человек, умерло 14 человек, выбыли 9 человек, миграция составила 23 человек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ьнейшее улучшение демографической ситуации в поселении не планируетс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охват детей, получающих дошкольную образовательную услугу, составил 80 %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тся работа по оптимизации структуры образовательной сети в рамках муниципальной Программы модернизации и пространственной оптимизации сети объектов социальной инфраструктуры на территории муниципального образования Аксенихинского сельсовета Краснозерского района Новосибирской области. С 2018 года  показатель  «средняя наполняемость классов в общеобразовательных учреждениях» был 4.3 в 2022 году остался на уровне 3.7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е хозяйство на территории поселения определяется только за счет ЛПХ.  Поголовье скота резко уменьшается.  Базового хозяйства нет. 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разработанному прогнозу к 2022 году производство мяса составило 2 тонны, молоко – не закупается. Идет снижение поголовья скота, КРС всего 15 голов, свиней 40 голов, овцы, козы  120 голов. Это связано со  старением населения.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ой целью на среднесрочную перспективу на 2023-2024 гг. в сфере </w:t>
      </w:r>
      <w:r>
        <w:rPr>
          <w:rFonts w:cs="Times New Roman" w:ascii="Times New Roman" w:hAnsi="Times New Roman"/>
          <w:b/>
          <w:bCs/>
          <w:sz w:val="28"/>
          <w:szCs w:val="28"/>
        </w:rPr>
        <w:t>потребительского рын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наиболее полное удовлетворение покупательского спроса населения в качественных и безопасных товарах, повышение уровня торгового обслуживания населения  поселения.</w:t>
      </w:r>
    </w:p>
    <w:p>
      <w:pPr>
        <w:pStyle w:val="TextBody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рот розничной торговли в муниципальном образовании формируется торгующими организациями, реализующими  продовольственные и непродовольственные товары на потребительском рынке.  Товарная  структура  оборота  розничной торговли составляет  большую  долю продовольственных товаров. </w:t>
      </w:r>
    </w:p>
    <w:p>
      <w:pPr>
        <w:pStyle w:val="TextBody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22 г. оборот  розничной торговли составил  14.0 млн руб.  В с. Аксениха  работают 2 магазина.  В п. Ганино магазинов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оминирующую  роль  в среднесрочный период  будут играть  услуги  «обязательного» характера: жилищно-коммунальные, связи (услуги сотовой связи), транспортные и бытовы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b/>
          <w:sz w:val="28"/>
          <w:szCs w:val="28"/>
        </w:rPr>
        <w:t>инвестиционных ресурсов</w:t>
      </w:r>
      <w:r>
        <w:rPr>
          <w:rFonts w:cs="Times New Roman" w:ascii="Times New Roman" w:hAnsi="Times New Roman"/>
          <w:sz w:val="28"/>
          <w:szCs w:val="28"/>
        </w:rPr>
        <w:t xml:space="preserve"> в 2022 г. составил  2083,2 тыс.рублей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ое строительство в поселении  не ведется.  Рост общей площади жилых помещений, приходящаяся в среднем на одного жителя увеличивается только за счет уменьшения населения.: в 2012 году общая площадь, приходящаяся на 1 жителя, составила 29.9 кв.м. в 2022 году значение данного показателя достигло 33,2 кв. м  на 1 жител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ая  задача на среднесрочную перспективу - работа с населением поселения по оформлению жилого фонда в собственность, построенного давно, но не оформленного в установленном порядке, в 2022 году оформлено 2 дом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2022 год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становлены пешеходные ограждения возле Аксенихинской ООШ на сумму            303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заменены окна в Аксенихинском доме культуры на сумму 95,0 тыс.руб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оизведен ремонт фасада в Аксенихинском доме культуры на сумму 700,8 тыс. руб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строена станция водоподготовки в с. Аксениха стоимостью 9847,4 тыс.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новых рабочих мест  не планируется.. Ситуация на рынке труда  выглядит следующим образом: Уровень безработицы в   в 2021 году 0,98% , в 2022г  1,3%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 2021 году ФОТ бюджетников  составил  21,8 млн. руб., в 2022 составил 24,6 млн.  руб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аренды муниципального имущества и земли в 2022 году  составила 1,9 тыс.руб.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Аксенихинского сельсовета                                             Н.П.Никитин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ИХ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очередной тридцать девятой   се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3.2023г.                                    с.Аксениха                                   № 168 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right="3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риватизации муниципального имущества Аксенихинского сельсовета Краснозерского района Новосибирской области, утвержденное решением сорок третьей сессии Совета депутатов  Аксенихинского сельсовета от 05.10.2018г. № 43/4  </w:t>
      </w:r>
    </w:p>
    <w:p>
      <w:pPr>
        <w:pStyle w:val="ConsPlusTitle"/>
        <w:ind w:right="32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 соответствии  с частью 3 статьи  6 Федерального  закона от 21.12.2011 года № 178-ФЗ «О приватизации государственного и муниципального имущества», Протестом Прокуратуры Краснозерского района № 2-10-2023 от 10.02.2023 года Совет депутатов Аксенихинского сельсовета  Краснозерского района Новосибирской области РЕШИЛ:</w:t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риватизации муниципального имущества Аксенихинского сельсовета Краснозерского района Новосибирской области, утвержденное решением сорок третьей сессии Совета депутатов Аксенихинского сельсовета от 05.10.2018 года следующие изменения:</w:t>
      </w:r>
    </w:p>
    <w:p>
      <w:pPr>
        <w:pStyle w:val="ConsPlusTitle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Дополнить Положение о приватизации муниципального имущества Аксенихинского сельсовета Краснозерского района Новосибирской области 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Поддержка физических лиц, не являющихся индивидуальными предпринимателями и применяющих специальный налоговый режим «Налог на профессиональный дохо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Бюллетень  органов местного самоуправления Аксенихин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ксенихинского  сельсовет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Н.П. Никитина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енихинского сельсовета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                                                Е.М. Долгополова </w:t>
      </w:r>
    </w:p>
    <w:p>
      <w:pPr>
        <w:pStyle w:val="Style22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64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b/>
      <w:u w:val="no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Arial" w:hAnsi="Arial" w:eastAsia="SimSun;宋体" w:cs="Mangal;Courier New"/>
      <w:szCs w:val="24"/>
      <w:lang w:eastAsia="zh-CN" w:bidi="hi-I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Times New Roman"/>
      <w:sz w:val="24"/>
      <w:szCs w:val="24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23">
    <w:name w:val="Заголовок"/>
    <w:basedOn w:val="Style22"/>
    <w:next w:val="TextBody"/>
    <w:qFormat/>
    <w:pPr>
      <w:keepNext w:val="true"/>
      <w:spacing w:lineRule="atLeast" w:line="100" w:before="240" w:after="60"/>
      <w:jc w:val="center"/>
    </w:pPr>
    <w:rPr>
      <w:rFonts w:eastAsia="Calibri" w:cs="Times New Roman"/>
      <w:sz w:val="24"/>
      <w:szCs w:val="20"/>
    </w:rPr>
  </w:style>
  <w:style w:type="paragraph" w:styleId="Style24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1428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Calibri" w:cs="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2" w:before="140" w:after="0"/>
      <w:ind w:left="600" w:right="100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;Courier New"/>
      <w:color w:val="auto"/>
      <w:sz w:val="20"/>
      <w:szCs w:val="24"/>
      <w:lang w:val="ru-RU" w:eastAsia="zh-CN" w:bidi="hi-IN"/>
    </w:rPr>
  </w:style>
  <w:style w:type="paragraph" w:styleId="12">
    <w:name w:val="Основной текст1"/>
    <w:basedOn w:val="11"/>
    <w:qFormat/>
    <w:pPr>
      <w:widowControl/>
      <w:tabs>
        <w:tab w:val="clear" w:pos="709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13">
    <w:name w:val="Основной текст с отступом1"/>
    <w:basedOn w:val="11"/>
    <w:qFormat/>
    <w:pPr>
      <w:widowControl/>
      <w:tabs>
        <w:tab w:val="clear" w:pos="709"/>
      </w:tabs>
      <w:spacing w:lineRule="auto" w:line="240" w:before="0" w:after="0"/>
      <w:ind w:firstLine="720"/>
    </w:pPr>
    <w:rPr>
      <w:rFonts w:ascii="Times New Roman" w:hAnsi="Times New Roman" w:eastAsia="Times New Roman" w:cs="Times New Roman"/>
      <w:szCs w:val="20"/>
      <w:lang w:bidi="ar-SA"/>
    </w:rPr>
  </w:style>
  <w:style w:type="paragraph" w:styleId="211">
    <w:name w:val="Основной текст с отступом 21"/>
    <w:basedOn w:val="11"/>
    <w:qFormat/>
    <w:pPr>
      <w:widowControl/>
      <w:tabs>
        <w:tab w:val="clear" w:pos="709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S">
    <w:name w:val="S_Обычный жирный"/>
    <w:basedOn w:val="11"/>
    <w:qFormat/>
    <w:pPr>
      <w:widowControl/>
      <w:tabs>
        <w:tab w:val="clear" w:pos="709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55:00Z</dcterms:created>
  <dc:creator>User</dc:creator>
  <dc:description/>
  <cp:keywords/>
  <dc:language>en-US</dc:language>
  <cp:lastModifiedBy>User</cp:lastModifiedBy>
  <cp:lastPrinted>2023-03-15T09:45:00Z</cp:lastPrinted>
  <dcterms:modified xsi:type="dcterms:W3CDTF">2023-03-15T07:04:00Z</dcterms:modified>
  <cp:revision>72</cp:revision>
  <dc:subject/>
  <dc:title/>
</cp:coreProperties>
</file>