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по проекту утверждения докладов с результатами обобщения правоприменительной практики организации и проведения муниципального контроля на территории Аксених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-aksenikha</w:t>
      </w:r>
      <w:r>
        <w:rPr>
          <w:rFonts w:cs="Arial" w:ascii="Times New Roman" w:hAnsi="Times New Roman"/>
          <w:sz w:val="28"/>
          <w:szCs w:val="28"/>
          <w:shd w:fill="FFFFFF" w:val="clear"/>
        </w:rPr>
        <w:t>@yandex.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Краснозерского района (632941, Новосибирская обл., Краснозерский район, с.Аксениха, ул. Ленина, д.3а, не позднее «27»  апреля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утверждения докладов с результатами обобщения правоприменительной практики организации и проведения муниципального контроля на территории Аксенихинского сельсовета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2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6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8:00Z</dcterms:created>
  <dc:creator>m.zakazchikova</dc:creator>
  <dc:description/>
  <cp:keywords/>
  <dc:language>en-US</dc:language>
  <cp:lastModifiedBy>777</cp:lastModifiedBy>
  <cp:lastPrinted>2025-03-26T17:28:00Z</cp:lastPrinted>
  <dcterms:modified xsi:type="dcterms:W3CDTF">2025-10-03T03:5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