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у   «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Аксенихинского сельсовета 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роекту   «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Аксенихин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оекту   «</w:t>
      </w: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Аксенихинского  сельсовета  Краснозе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ksenikh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yandex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Аксенихинского сельсовета Краснозерского района (632941, Новосибирская обл.,  Краснозерский район, с. Аксениха, ул. Ленина, 3а,) </w:t>
      </w:r>
      <w:r>
        <w:rPr>
          <w:rFonts w:cs="Times New Roman" w:ascii="Times New Roman" w:hAnsi="Times New Roman"/>
          <w:b/>
          <w:sz w:val="24"/>
          <w:szCs w:val="24"/>
        </w:rPr>
        <w:t>не позднее «27»  окт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9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777</cp:lastModifiedBy>
  <cp:lastPrinted>2016-10-14T08:25:00Z</cp:lastPrinted>
  <dcterms:modified xsi:type="dcterms:W3CDTF">2023-09-29T08:44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