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администрация Аксенихинского сельсовета  Краснозерского района Новосибирской области извещает о проведении общественного обсуждения проектов: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грамма 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Аксених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Аксених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Аксенихинского  сельсовета  Краснозерского  района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27.09.2023 –27.10.2023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ksenikh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письменной почтовой корреспонденцией по адресу: 632941, Новосибирская обл., Краснозерский район, с.Аксвениха, ул. Ленина, 3а,  ( администрация Аксенихинского сельсов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Аксенихинского сельсовета  – Рябкина Елена Степановна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: 8(38357) 71-241,  график работы: пн-пт. с 9.00 до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«Программа 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Аксених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Проект </w:t>
      </w:r>
      <w:r>
        <w:rPr>
          <w:rFonts w:cs="Times New Roman" w:ascii="Times New Roman" w:hAnsi="Times New Roman"/>
          <w:sz w:val="24"/>
          <w:szCs w:val="24"/>
        </w:rPr>
        <w:t xml:space="preserve">«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Аксених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Проект </w:t>
      </w:r>
      <w:r>
        <w:rPr>
          <w:rFonts w:cs="Times New Roman" w:ascii="Times New Roman" w:hAnsi="Times New Roman"/>
          <w:sz w:val="24"/>
          <w:szCs w:val="24"/>
        </w:rPr>
        <w:t>«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Аксенихинского  сельсовета  Краснозерского 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m.zakazchikova</dc:creator>
  <dc:description/>
  <cp:keywords/>
  <dc:language>en-US</dc:language>
  <cp:lastModifiedBy>777</cp:lastModifiedBy>
  <cp:lastPrinted>2016-10-31T11:12:00Z</cp:lastPrinted>
  <dcterms:modified xsi:type="dcterms:W3CDTF">2023-09-29T08:43:00Z</dcterms:modified>
  <cp:revision>3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