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 тридцать третье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26.10.2022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33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дадывает председатель Совета депутатов Долгополова Е.М.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и дополнений в решение 18 сессии Совета депутатов Аксенихинского сельсовета Краснозерского района Новосибирской области от 24.12.2021 № 86 «О бюджете Аксенихинского сельсовета на 2022 год и плановый период 2023 и 2024 годов» </w:t>
      </w:r>
    </w:p>
    <w:p>
      <w:pPr>
        <w:pStyle w:val="Style2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О внесении изменений в Положение по оплате труда выборных лиц местного самоуправления (муниципальные служащие) утвержденное решением 22 сессии от 28.02.2017г. № 22/3. 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- 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второму вопросу                 - 5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третьему вопросу               - 5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, выступления 3-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6.10.2022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бзева Валентина Николаевн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очередной тридцать перв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гополову Е.М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совета депутатов Аксенихинского сельсовета Краснозерского района Новосибирской области от 24.12.2021г. № 86 «О бюджете Аксенихинского сельсовета Краснозерского района Новосибирской области на 2022 год и плановый период 2023 и 2024 годов»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/>
        <w:t xml:space="preserve"> </w:t>
      </w:r>
      <w:r>
        <w:rPr>
          <w:sz w:val="28"/>
        </w:rPr>
        <w:t xml:space="preserve">О внесении изменений в Положение по оплате труда выборных лиц местного самоуправления (муниципальные служащие) утвержденное решением 22 сессии от 28.02.2017г. № 22/3.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тридцать второй  сесс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0.2022 года                            с.Аксениха                                     № 145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тридцать третьей 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тридцать третьей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  НОВОСИБИРСКОЙ ОБЛАСТИ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очередной  тридцать третьей   сесс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22  г.                               с.Аксениха                                            №146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.12.2021  № 86 «О бюджете Аксенихинского сельсовета Краснозерского района Новосибирской области на 2022 год и плановый период 2023 и 2024 годов» 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Новосибирской области  от   23.12.2021г. № 167-ОЗ «Об областном бюджете Новосибирской области на 2022 год и плановый период  2023 и 2024 годов», Уставом  Аксенихинского сельсовета Краснозерского района Новосибирской области, Совет депутатов Аксенихинского сельсовета Краснозерского района РЕШИЛ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18 сессии Совета депутатов Аксенихинского сельсовета  Краснозерского района Новосибирской области от 24.12.2021 г. № 86 «О бюджете Аксенихин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1 сумму «13020,4» заменить суммой «13417,9», в том числе объем безвозмездных поступлений «11650,1» заменить суммой «11650,9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составил 397,55  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 таблица 1 «Доходы бюджета Аксенихинского сельсовета на 2022-2023-2024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2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7 « Источники финансирования дефицита бюджета на 2022 год и плановый период 2023 и 2024годов» изложить в прилагаемой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 Аксенихинского сельсовета Краснозерского района  по бюджету,  аграрной политике, земельным, водным и экологическим вопросам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Председатель Совета депутатов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зерского района                                     Аксенихинского сельсовет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Н.П.Никитина                             __________Е.М.Долгополова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6» октября 2022 года                                            «26» ок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етьей (внеочередной)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2                                   с.Аксениха                                          №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лиц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, действу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и муниципальных служащих администрации Аксенихинского сельсовета Краснозерского района Новосибирской области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двадцать второй  сессии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от 28.02.2017 года № 22/3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Постановлением Губернатора Новосибирской области от 20.10.2022 № 198 ДСП, Совет депутатов Аксенихинского сельсовета  Краснозерского района Новосибирской области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плате труда лиц, замещающих муниципальные должности, действующих на постоянной основе и муниципальных служащих администрации Аксенихинского сельсовета Краснозерского района Новосибирской области,   утвержденное решением двадцать второй сессии Совета депутатов Краснозерского района от 28.02.2017 года № 22/3  (далее – Положен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, 2 раздела 4 Положения слова «БДО (базовый должностной оклад) = 3220 рублей» заменить на слова «БДО (базовый должностной оклад) = 3349 рубл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пункте 2 раздела 4 Положения таблицу норматива ежемесячной надбавки за классный чин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применению с 1 октяб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Бюллетень органов местного самоуправления Аксенихинского сельсовета Краснозерского района Новосибирской области »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                  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 xml:space="preserve">                                     Аксенихин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Краснозер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П. Никитина </w:t>
        <w:tab/>
        <w:tab/>
        <w:t xml:space="preserve">                    Новосиби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М. Долгополова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22 года                                «____»____________2022 года</w:t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2-10-17T15:25:00Z</cp:lastPrinted>
  <dcterms:modified xsi:type="dcterms:W3CDTF">2022-10-31T07:29:00Z</dcterms:modified>
  <cp:revision>51</cp:revision>
  <dc:subject/>
  <dc:title/>
</cp:coreProperties>
</file>