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седания внеочередной двадцатой  седьмой сессии Совета депутатов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ксенихинского сельсовета Краснозерского района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7003"/>
      </w:tblGrid>
      <w:tr>
        <w:trPr/>
        <w:tc>
          <w:tcPr>
            <w:tcW w:w="2527" w:type="dxa"/>
            <w:tcBorders/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en-US"/>
              </w:rPr>
              <w:t>27.05.2022</w:t>
            </w:r>
          </w:p>
        </w:tc>
        <w:tc>
          <w:tcPr>
            <w:tcW w:w="7003" w:type="dxa"/>
            <w:tcBorders/>
          </w:tcPr>
          <w:p>
            <w:pPr>
              <w:pStyle w:val="Style21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11-00</w:t>
            </w:r>
          </w:p>
        </w:tc>
        <w:tc>
          <w:tcPr>
            <w:tcW w:w="7003" w:type="dxa"/>
            <w:tcBorders/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 секретариате 27 сессии совета депутатов Аксенихинского сельсовета-докдадывает председатель Совета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гополова Е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избрании Главы Аксенихинского сельсовета  Краснозерского района Новосибирской области - докладывает  председатель конкурсной комиссии  </w:t>
      </w:r>
      <w:r>
        <w:rPr>
          <w:rFonts w:cs="Times New Roman" w:ascii="Times New Roman" w:hAnsi="Times New Roman"/>
          <w:b/>
          <w:sz w:val="28"/>
          <w:szCs w:val="28"/>
        </w:rPr>
        <w:t>Бабусенко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 О внесении изменений в Устав Аксенихинского сельсовета Краснозерского района Новосибирской области- докладывает делопроизводитель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Писаренко Т.С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4.Об организации летнего труда  и отдыха учащихся Аксенихинской ООШ- докладывает социальнай педагог МКОУ «Аксенихинская ООШ» - докладывает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Смирнова Т.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-    3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второму вопросу                 -    20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третьему вопросу                 -   10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четвертому вопросу            -     5 мин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и, выступления 3-5 мину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двадцатой  седьмой сесси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7.05.2022г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юта Виктор Васильевич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бзева Валентина Николаевна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глашенных на 27 сессию от 27.05.2022г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лава Аксенихинского сельсовета  Краснозерского района </w:t>
      </w:r>
      <w:r>
        <w:rPr>
          <w:rFonts w:cs="Times New Roman" w:ascii="Times New Roman" w:hAnsi="Times New Roman"/>
          <w:b/>
          <w:sz w:val="28"/>
          <w:szCs w:val="28"/>
        </w:rPr>
        <w:t>Биденко Зоя Иванов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едседатель конкурсной комиссии по отбору кандидатур на должность Главы   </w:t>
      </w: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зерского района Новосибирской области,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та Депутатов Краснозерского района  Новосибирской области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усенко Надежда  Васил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Члены  конкурсной комиссии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Мишина Олеся Ю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Краснозерского района Новосибирской област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Цыб Татьяна Николаевна- </w:t>
      </w: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онтрольной и кадровой работы администрации Краснозерского райо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Колесникова Н.М.-</w:t>
      </w:r>
      <w:r>
        <w:rPr>
          <w:rFonts w:cs="Times New Roman" w:ascii="Times New Roman" w:hAnsi="Times New Roman"/>
          <w:sz w:val="28"/>
          <w:szCs w:val="28"/>
        </w:rPr>
        <w:t xml:space="preserve"> депутат Совета Депутатов Краснозер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ПисаренкоТ.С.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производитель </w:t>
      </w: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 Новосибирской обла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Смирнова Т.Н. -</w:t>
      </w:r>
      <w:r>
        <w:rPr>
          <w:rFonts w:cs="Times New Roman" w:ascii="Times New Roman" w:hAnsi="Times New Roman"/>
          <w:sz w:val="28"/>
          <w:szCs w:val="28"/>
        </w:rPr>
        <w:t xml:space="preserve"> Социальный педагог МКОУ «Аксенихинская ООШ».</w:t>
      </w:r>
    </w:p>
    <w:p>
      <w:pPr>
        <w:pStyle w:val="Style21"/>
        <w:tabs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jc w:val="both"/>
        <w:rPr/>
      </w:pPr>
      <w:r>
        <w:rPr/>
      </w:r>
    </w:p>
    <w:p>
      <w:pPr>
        <w:pStyle w:val="Style21"/>
        <w:spacing w:lineRule="atLeast" w:line="10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двадцать седьм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лгополову Е.М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 избрании Главы Аксенихинского сельсовета  Краснозерского района Новосибирской области - </w:t>
      </w:r>
      <w:r>
        <w:rPr>
          <w:rFonts w:cs="Times New Roman" w:ascii="Times New Roman" w:hAnsi="Times New Roman"/>
          <w:b/>
          <w:sz w:val="28"/>
          <w:szCs w:val="28"/>
        </w:rPr>
        <w:t>Бабусенко Н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брать Главой Аксенихинского сельсовета Никитину Наталью Павловну. Решение прилагается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.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 xml:space="preserve">О внесении изменений в Устав Аксенихинского сельсовета Краснозерского района Новосибирской области -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Писаренко Т.С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менения принять. Решение прилагаетс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СЛУШАЛ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4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 xml:space="preserve">.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Об организации летнего труда  и отдыха учащихся Аксенихинской ООШ -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  <w:t>Смирнову Т.Н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у организации летнего труда и отдыха принять.Решение прилагается.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1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двадцатой седьмой сессии</w:t>
      </w:r>
    </w:p>
    <w:p>
      <w:pPr>
        <w:pStyle w:val="Style23"/>
        <w:jc w:val="both"/>
        <w:rPr>
          <w:b/>
          <w:b/>
        </w:rPr>
      </w:pPr>
      <w:r>
        <w:rPr>
          <w:b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7.05.2022 года                            с.Аксениха                                        № 121</w:t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двадцатой  седьмой  сессии Совета депутатов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двадцать седьмой сессии Совета депутатов Аксенихинского сельсовета шестого  созыв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Е.М.Долгополова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Manga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4"/>
          <w:lang w:eastAsia="zh-CN" w:bidi="hi-IN"/>
        </w:rPr>
        <w:t xml:space="preserve">                                                              </w:t>
      </w:r>
    </w:p>
    <w:p>
      <w:pPr>
        <w:pStyle w:val="Style21"/>
        <w:spacing w:before="0" w:after="0"/>
        <w:jc w:val="both"/>
        <w:rPr>
          <w:rFonts w:ascii="Arial" w:hAnsi="Arial" w:cs="Mangal"/>
          <w:color w:val="000000"/>
          <w:sz w:val="20"/>
          <w:szCs w:val="24"/>
          <w:lang w:eastAsia="zh-CN" w:bidi="hi-IN"/>
        </w:rPr>
      </w:pPr>
      <w:r>
        <w:rPr>
          <w:rFonts w:cs="Mangal" w:ascii="Arial" w:hAnsi="Arial"/>
          <w:color w:val="000000"/>
          <w:sz w:val="20"/>
          <w:szCs w:val="24"/>
          <w:lang w:eastAsia="zh-CN" w:bidi="hi-IN"/>
        </w:rPr>
      </w:r>
    </w:p>
    <w:p>
      <w:pPr>
        <w:pStyle w:val="Style21"/>
        <w:spacing w:before="0" w:after="0"/>
        <w:jc w:val="both"/>
        <w:rPr>
          <w:rFonts w:ascii="Arial" w:hAnsi="Arial" w:cs="Mangal"/>
          <w:color w:val="000000"/>
          <w:sz w:val="20"/>
          <w:szCs w:val="24"/>
          <w:lang w:eastAsia="zh-CN" w:bidi="hi-IN"/>
        </w:rPr>
      </w:pPr>
      <w:r>
        <w:rPr>
          <w:rFonts w:cs="Mangal" w:ascii="Arial" w:hAnsi="Arial"/>
          <w:color w:val="000000"/>
          <w:sz w:val="20"/>
          <w:szCs w:val="24"/>
          <w:lang w:eastAsia="zh-CN" w:bidi="hi-IN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ЕРСКОГО РАЙОНА   НОВОСИБИРСКОЙ ОБЛАСТИ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3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очередной  двадцать седьмой сессии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7.05.2022  г.                               с.Аксениха                                               №122                                  </w:t>
      </w:r>
    </w:p>
    <w:p>
      <w:pPr>
        <w:pStyle w:val="Style23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збрании Главы Аксенихинского сельсовета 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Style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ым законом от 6 октября 2003 года № 131-ФЗ «Об общих принципах организации местного самоуправления в Российской Федерации», 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 статьи 27 Устава Аксенихинского сельсовета Краснозерского района Новосибирской области,  статьей 20 Регламента Совета депутатов Аксенихинского сельсовета Краснозерского района Новосибирской области  Совет депутатов Аксених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Аксенихинского сельсовета Краснозерского района Новосибирской области  Никитину Наталью Павловн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принят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настоящее Решение в периодическом печатном издании «Бюллетень органов местного самоуправления Аксенихинского сельсовета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Аксених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  сельсовета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Е.М.Долгополов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i-I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КСЕНИХ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очередной двадцать седьмой  се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27.05.2022 </w:t>
        <w:tab/>
        <w:t xml:space="preserve">                              с.Аксениха</w:t>
        <w:tab/>
        <w:t xml:space="preserve">                                 </w:t>
      </w:r>
      <w:r>
        <w:rPr>
          <w:rFonts w:eastAsia="Times New Roman" w:cs="Times New Roman" w:ascii="Times New Roman" w:hAnsi="Times New Roman"/>
          <w:iCs/>
          <w:spacing w:val="-22"/>
          <w:sz w:val="28"/>
          <w:szCs w:val="28"/>
        </w:rPr>
        <w:t xml:space="preserve">№ 1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УСТАВ АКСЕНИХИ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Аксенихи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сти в Устав Аксенихи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снозерского района Новосибирской области следующие изменения: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тья 3. Муниципальные правовые акты </w:t>
      </w:r>
    </w:p>
    <w:p>
      <w:pPr>
        <w:pStyle w:val="Style19"/>
        <w:spacing w:lineRule="auto" w:line="240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1. абзац 1 части 3 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2. Статья 5. Вопросы местного значения Аксених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.2.1 пункт 31 изложить в следующей редакции:</w:t>
      </w:r>
    </w:p>
    <w:p>
      <w:pPr>
        <w:pStyle w:val="Style24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3. Статья 32. Полномочи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1. исключить пункт 4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41) организация и осуществления муниципального контроля на территории Аксенихинского сельсове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2. исключить пункт 42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2). Разработка административных регламентов проведения проверок при осуществлении муниципального контро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3.3 Пункт 46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тья 45 Внесение изменений и дополнений в Уста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1 из части 3.1 исключить слова («Сходом граждан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2. из части 4 исключить слово («обнародованию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3 в части 5 слова «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 заменить на слова 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атья 46 Вступление Устава в сил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1 исключить слова «(обнародования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                      Председатель Совета депутатов                                      Краснозерского района                                         Аксенихинского сельсове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Краснозерского райо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З.И. Биденко                                      _________ Е.М.Долгопол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мая 2022 года                                                          «27» мая 2022 года</w:t>
      </w:r>
      <w:r>
        <w:rPr>
          <w:rFonts w:cs="Mangal" w:ascii="Arial" w:hAnsi="Arial"/>
          <w:sz w:val="20"/>
          <w:szCs w:val="24"/>
          <w:lang w:eastAsia="zh-CN" w:bidi="hi-IN"/>
        </w:rPr>
        <w:t xml:space="preserve">                                                      </w:t>
      </w:r>
    </w:p>
    <w:p>
      <w:pPr>
        <w:pStyle w:val="Style21"/>
        <w:spacing w:before="0" w:after="0"/>
        <w:jc w:val="both"/>
        <w:rPr>
          <w:rFonts w:ascii="Arial" w:hAnsi="Arial" w:eastAsia="Arial" w:cs="Arial"/>
          <w:color w:val="000000"/>
          <w:sz w:val="20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 w:bidi="hi-IN"/>
        </w:rPr>
        <w:t xml:space="preserve">                                                            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очередной двадцать седьм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7.05.2022г                             с.Аксениха                                      № 124</w:t>
      </w:r>
      <w:r>
        <w:rPr>
          <w:rFonts w:cs="Times New Roman" w:ascii="Times New Roman" w:hAnsi="Times New Roman"/>
          <w:color w:val="FFFFFF"/>
          <w:sz w:val="28"/>
          <w:szCs w:val="28"/>
        </w:rPr>
        <w:t>1077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летнего труда и отдых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КОУ «Аксенихинская ООШ»</w:t>
      </w:r>
    </w:p>
    <w:p>
      <w:pPr>
        <w:pStyle w:val="Normal"/>
        <w:spacing w:before="0" w:after="0"/>
        <w:ind w:right="44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Организовать лагерь дневного пребывания (площадку) на территории МКОУ «Аксенихинская ООШ» с 01.06.2022г по 21.06.2022г.</w:t>
      </w:r>
    </w:p>
    <w:p>
      <w:pPr>
        <w:pStyle w:val="ConsPlusTitle"/>
        <w:widowControl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опубликования.</w:t>
      </w:r>
    </w:p>
    <w:p>
      <w:pPr>
        <w:pStyle w:val="ConsPlusTitle"/>
        <w:widowControl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</w:t>
      </w:r>
      <w:r>
        <w:rPr>
          <w:rFonts w:cs="Times New Roman" w:ascii="Times New Roman" w:hAnsi="Times New Roman"/>
          <w:sz w:val="28"/>
        </w:rPr>
        <w:t xml:space="preserve"> на депутата Аксенихинского сельсовета Краснозерского района Мангазееву Е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                      Председатель Совета депутатов                                      Краснозерского района                                         Аксенихинского сельсове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Краснозерского райо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З.И. Биденко                                      _________ Е.М.Долгопол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27» мая 2022 года                                                          «27» мая 2022 года</w:t>
      </w:r>
      <w:r>
        <w:rPr>
          <w:rFonts w:cs="Mangal" w:ascii="Arial" w:hAnsi="Arial"/>
          <w:sz w:val="20"/>
          <w:szCs w:val="24"/>
          <w:lang w:eastAsia="zh-CN" w:bidi="hi-IN"/>
        </w:rPr>
        <w:t xml:space="preserve">                                                      </w:t>
      </w:r>
    </w:p>
    <w:p>
      <w:pPr>
        <w:pStyle w:val="Style21"/>
        <w:spacing w:before="0" w:after="0"/>
        <w:jc w:val="both"/>
        <w:rPr>
          <w:rFonts w:ascii="Arial" w:hAnsi="Arial" w:eastAsia="Arial" w:cs="Arial"/>
          <w:color w:val="000000"/>
          <w:sz w:val="20"/>
          <w:szCs w:val="24"/>
          <w:lang w:eastAsia="zh-CN" w:bidi="hi-IN"/>
        </w:rPr>
      </w:pPr>
      <w:r>
        <w:rPr>
          <w:rFonts w:eastAsia="Arial" w:cs="Arial" w:ascii="Arial" w:hAnsi="Arial"/>
          <w:color w:val="000000"/>
          <w:sz w:val="20"/>
          <w:szCs w:val="24"/>
          <w:lang w:eastAsia="zh-CN" w:bidi="hi-IN"/>
        </w:rPr>
        <w:t xml:space="preserve">                                                            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55:00Z</dcterms:created>
  <dc:creator>User</dc:creator>
  <dc:description/>
  <cp:keywords/>
  <dc:language>en-US</dc:language>
  <cp:lastModifiedBy>777</cp:lastModifiedBy>
  <cp:lastPrinted>2022-06-06T14:56:00Z</cp:lastPrinted>
  <dcterms:modified xsi:type="dcterms:W3CDTF">2022-06-06T08:10:00Z</dcterms:modified>
  <cp:revision>23</cp:revision>
  <dc:subject/>
  <dc:title/>
</cp:coreProperties>
</file>