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6. 2021 г.                           с. Аксениха                                              №4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Аксенихинского  сельсовета 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Аксенихинского 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Аксенихинского  сельсовета Краснозер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и силу:</w:t>
      </w:r>
    </w:p>
    <w:p>
      <w:pPr>
        <w:pStyle w:val="Style20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Аксенихинского  сельсовета Краснозерского района Новосибирской области от 28.02.2019 №16 «</w:t>
      </w: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Аксенихинского сельсовета Краснозерского района Новосибирской области».</w:t>
      </w:r>
    </w:p>
    <w:p>
      <w:pPr>
        <w:pStyle w:val="Style20"/>
        <w:spacing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Аксенихинского  сельсовета Краснозерского района Новосибирской области от 18.03.2020 №10 «О внесении изменений в постановление Аксенихинского сельсовета Краснозерского района «</w:t>
      </w:r>
      <w:r>
        <w:rPr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Аксенихинского сельсовета Краснозер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разместить на официальном сайте администрации Аксенихин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ксенихинского 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зерского райо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ибирской области                                          З.И.Биденко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рыгина 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71 24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6.2021 . № 4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Аксенихинского сельсовета Краснозерского района Новосибирской области (далее - местный бюджет) субсидии на конкурсной основе в целях финансового обеспечения затрат на территории Аксенихинского сельсовета Краснозер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Аксенихинского сельсовета Краснозер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Аксенихинского сельсовета Краснозер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Аксенихинского сельсовета Краснозер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мещение недополученных доходов и (или) финансовое обеспечение (возмещения) затрат в связи с производством (реализацией) товар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авительства Российской Федерации), выполнением работ, оказанием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Аксенихинского сельсовета Краснозер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Аксенихинского сельсовета Краснозер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Аксенихинского сельсовета Краснозер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Субсидии предоставляются на основе результатов конкурсного отбора в пределах бюджетных ассигнований и лимитов бюджетных обязательст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главным распорядителем (распорядителем) бюджетных средст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Аксенихинского сельсовета Краснозерского района Новосибирской области «О бюджете Аксенихинского сельсовета Краснозер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 xml:space="preserve"> </w:t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иповой формой установленной финансовым органом муниципального образования согласно приложению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6.2021. № 4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сених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сенихин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именуемая «администрация», в лице гла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ксенихин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Аксенихинского сельсовета Краснозер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сенихинского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сенихинского 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6.1. 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8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Краснозер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Аксенихинского</w:t>
      </w:r>
      <w:r>
        <w:rPr>
          <w:rStyle w:val="CharStyle7"/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harStyle12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Краснозер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Аксенихинского сельсовета Краснозер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ксених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ельсовета Краснозер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сен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раснозер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сен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раснозер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Аксених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(договору) о предоставлении из бюджета  Аксенихинского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Краснозерского района Новосибирской области, именуемая «администрация», в лице главы ______ сельсовета Краснозер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овой форм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соглаш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из бюджета  Аксенихинского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гла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едоставлении из бюджета Аксенихинского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Краснозерского района Новосибирской области, именуемая «администрация», в лице главы ______ сельсовета Краснозер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сенихи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Аксенихинского сельсовета Краснозерского</w:t>
      </w:r>
      <w:r>
        <w:rPr/>
        <w:t xml:space="preserve">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ксених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Краснозер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______ сельсовета Краснозер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Краснозер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 Аксенихинского__сельсовета Краснозер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6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7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7.1.3. Иных документов, </w:t>
      </w:r>
      <w:r>
        <w:rPr>
          <w:rFonts w:cs="Times New Roman" w:ascii="Times New Roman" w:hAnsi="Times New Roman"/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2. Отчет о достижении значений показателей результативности в соответствии с пунктом 4</w:t>
      </w:r>
      <w:r>
        <w:rPr>
          <w:rFonts w:cs="Times New Roman" w:ascii="Times New Roman" w:hAnsi="Times New Roman"/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6"/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Краснозер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Аксених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зер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Краснозер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Аксенихи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Краснозер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сен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 Краснозер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9"/>
        <w:gridCol w:w="2224"/>
        <w:gridCol w:w="1965"/>
        <w:gridCol w:w="706"/>
        <w:gridCol w:w="1906"/>
        <w:gridCol w:w="1735"/>
        <w:gridCol w:w="1669"/>
        <w:gridCol w:w="159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Аксених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2"/>
        <w:gridCol w:w="2677"/>
        <w:gridCol w:w="3719"/>
        <w:gridCol w:w="2677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Краснозерского района  Новосибирской обла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Краснозерского района Новосибир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Краснозерского района Новосибирской области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ксених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Краснозер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Аксенихин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соглаш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договору)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из бюджета  Аксенихин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оизводством (реализацией) тов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Краснозерского района Новосибирской области, именуемая «администрация», в лице главы ______ сельсовета Краснозер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4"/>
          <w:szCs w:val="24"/>
        </w:rPr>
        <w:t>о предоставлении из бюджета ______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еамбул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 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3.3.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е IV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е 4.3.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аздел VIII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квалифицированными электронными подписям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бюджета  Аксенихи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1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глашения о предоставлении из бюджета ______ сельсовета Краснозер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 сельсовета Краснозерского района Новосибирской области, именуемая «администрация», в лице главы ______ сельсовета Краснозер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распоряжени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и из бюджета ______ сельсовета Краснозер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квалифицированными  электронными подписям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БК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х 2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 6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Краснозер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Пользователь</dc:creator>
  <dc:description/>
  <cp:keywords/>
  <dc:language>en-US</dc:language>
  <cp:lastModifiedBy>User</cp:lastModifiedBy>
  <dcterms:modified xsi:type="dcterms:W3CDTF">2021-09-30T03:59:00Z</dcterms:modified>
  <cp:revision>30</cp:revision>
  <dc:subject/>
  <dc:title/>
</cp:coreProperties>
</file>