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АДМИНИСТРАЦИЯ АКСЕНИХ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21г.                          с.  Аксениха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ксених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год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юллетень  органов местного самоуправления Аксенихинского сельсовета Краснозерского района Новосибирской области"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Акс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З.И.Биденко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нихинского сельсовет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4.2021 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</w:p>
    <w:tbl>
      <w:tblPr>
        <w:tblW w:w="9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4262"/>
        <w:gridCol w:w="2410"/>
        <w:gridCol w:w="2449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ених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бследования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 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  с необходимостью использования собаки – проводника, иных вспомогатель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илых помещений и общего имущества в многоквартирных домах, в которых проживают инвалиды, входящих в состав жилищного фонда Аксенихинского сельсовета Краснозерского район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муниципальной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проведения обследования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ключения муниципальной комиссии для принятия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после вынесения решения о проведении проверк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7:00Z</dcterms:created>
  <dc:creator>1</dc:creator>
  <dc:description/>
  <cp:keywords/>
  <dc:language>en-US</dc:language>
  <cp:lastModifiedBy>User</cp:lastModifiedBy>
  <cp:lastPrinted>2021-01-18T12:36:00Z</cp:lastPrinted>
  <dcterms:modified xsi:type="dcterms:W3CDTF">2021-04-19T08:54:00Z</dcterms:modified>
  <cp:revision>41</cp:revision>
  <dc:subject/>
  <dc:title/>
</cp:coreProperties>
</file>