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Spacing"/>
        <w:jc w:val="both"/>
        <w:rPr>
          <w:rFonts w:ascii="Times New Roman" w:hAnsi="Times New Roman" w:cs="Times New Roman"/>
          <w:sz w:val="28"/>
          <w:szCs w:val="28"/>
        </w:rPr>
      </w:pPr>
      <w:r>
        <w:rPr>
          <w:rFonts w:cs="Times New Roman" w:ascii="Times New Roman" w:hAnsi="Times New Roman"/>
          <w:sz w:val="28"/>
          <w:szCs w:val="28"/>
        </w:rPr>
        <w:t>Статистика пожаров с гибелью людей продолжает не радовать. Как ни старается МЧС РФ, покинуть первое место в мировой статистике по гибели на пожарах, России не удается уже 20 лет. При этом наибольшее количество пожаров и жертв огня наблюдается в быту, т.е. в жилом секторе. А тут надзор практически бессилен т.к. неприкосновенность жилья защищена Конституцией. Остается уповать на здравый смысл самих жителей! Так как же обеспечить безопасность себя и своих родных? Если обратиться к мировому опыту, то здесь на первое место выходят автономные дымовые оптико-электронные пожарные извещатели раннего обнаружения пожаров (АДПИ), а в ряде стран ещё и газоанализаторы. Эти устройства действительно спасают жизн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i/>
          <w:sz w:val="28"/>
          <w:szCs w:val="28"/>
        </w:rPr>
        <w:t>Автономный пожарный извещатель</w:t>
      </w:r>
      <w:r>
        <w:rPr>
          <w:rFonts w:cs="Times New Roman" w:ascii="Times New Roman" w:hAnsi="Times New Roman"/>
          <w:i/>
          <w:sz w:val="28"/>
          <w:szCs w:val="28"/>
        </w:rPr>
        <w:t>- это пожарный извещатель, реагирующий на определенный уровень концентрации аэрозольных продуктов горения (пиролиза) веществ и материалов и, возможно, других факторов пожара,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автономный пожарный извещатель (АДПИ) является одним из наиболее эффективных средств по предупреждению гибели людей от  пожаров.  </w:t>
      </w:r>
    </w:p>
    <w:p>
      <w:pPr>
        <w:pStyle w:val="NoSpacing"/>
        <w:jc w:val="both"/>
        <w:rPr/>
      </w:pPr>
      <w:r>
        <w:rPr>
          <w:rFonts w:cs="Times New Roman" w:ascii="Times New Roman" w:hAnsi="Times New Roman"/>
          <w:sz w:val="28"/>
          <w:szCs w:val="28"/>
        </w:rPr>
        <w:t>Они выделяются среди средств активной защиты от огня, поскольку могут реагировать на дым на ранней стадии возгорания и способны звуковым сигналом тревоги своевременно предупредить жителей об угрозе пожара. Так же они не требуют прокладки специальных линий пожарной сигнализации и применения дополнительного оборудования (приемно-контрольных  станций и т.п.). Поэтому уже давно во всех передовых странах существует обязательное нормативное требование по оборудованию жилых помещений АПИ. В 60-х годах прошлого столетия после многочисленных пожаров 38 американских штатов приняли законы про АПИ и обязали устанавливать их во всех жилищах. Что вскоре дало эффект снижения гибели людей на 50%. Сегодня они установлены в 93% домов  в США (хотелось бы услышать от моих американских друзей так ли это?) и 85% домов Великобритании, 100% в Канаде. Аналогичные законы были приняты в Австралии,  Эстонии, Франции, Белоруссии и других странах. По данным аналитиков, при использовании автономных дымовых пожарных извещателей число человеческих жертв сокращается на 64-69%, количество пожаров уменьшается на 25-30%, материальный ущерб сокращается на 19-26 %. Целесообразность использования АПИ признается не только государственными органами и общественными организациями. Так опрос жителей Лондона, проведенный исследователями из университета Брунеля, показал, что пожарная защита жилых помещений стала признанным лидером в десятке инноваций, введенных в последние годы, опередив мобильные телефоны, микроволновые печи, цифровые фото-видео камеры т.д. В то же время не обходится без ложки дегтя по данным тех же аналитиков, более 30%  этих извещателей не работают, так как пользователи вынули батарейки, или забыли их заменит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ми Российскими нормативным документами обязательность установки АПИ предусматривается в жилых домах высотой более 3-х этажей, торговых киосках, бытовках, как дополнение к системе пожарной сигнализации в общежитиях. Автономные пожарные извещатели при применении их в квартирах и общежитиях следует устанавливать по одному в каждом помещении, если площадь помещения не превышает площадь, контролируемого одним пожарным извещателем (при высоте потолка до 3,5м. площадь контроля одним извещателем достигает 80м.), как правило, устанавливаются на горизонтальных поверхностях потолка. (лично я поставил в каждой комнате). Их не следует устанавливать в зонах с малым воздухообменом (в углах помещений и над дверными проемами).  Если АДПИ имеют функцию солидарного включения, то рекомендуется объединять их в сеть в пределах квартиры. Звукового оповещателя встроенного в АПИ достаточно для того, чтобы оповестить и даже разбудить человека. (издает звук не ниже 75 дБ, обычно от 85 до 110 дБ). Если у Вас дома есть маленькие дети, то чтоб не напугать ребенка применяются АПИ с функцией «антишок», т.е извещатели у которых звук нарастает постепенн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инципу действия дымовые автономные пожарные извещатели подразделяются на оптико-электронные и радиоизотопны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тико-электронные  автономные дымовые пожарные извещатели более чувствительны к «светлым» дымам, образующимся на стадии тления древесины или хлопка, т.е на ранней стадии возгорания. Поэтому их наиболее эффективно применять в жилых помещениях. Радиоизотопные автономные дымовые пожарные извещатели более чувствительны к пламенному горению древесины, т.е при значительном развитии пожара и на «темные» дымы-продукты горения нефте- и органикосодержащих материалов. Наиболее эффективно применение радиоизотопных автономных дымовых пожарных извещателей в производственных зданиях и в помещениях с электротехническим оборудованием. В жилых помещениях их применение сомнительно.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В то же время АПИ требуют к себе определенного внимания. Поскольку техника шагает вперед семимильными шагами, то рекомендуется каждые 10 лет полностью менять извещатели на современные. Минимум раз в год требуется менять батарейки. И периодически как минимум раз в полгода снимать и продувать камеру с оптико-электронным датчиком пылесосом, чтобы избежать ложных срабатываний от осевшей пыли.</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4:00Z</dcterms:created>
  <dc:creator>home</dc:creator>
  <dc:description/>
  <cp:keywords/>
  <dc:language>en-US</dc:language>
  <cp:lastModifiedBy>home</cp:lastModifiedBy>
  <dcterms:modified xsi:type="dcterms:W3CDTF">2015-04-02T08:04:00Z</dcterms:modified>
  <cp:revision>3</cp:revision>
  <dc:subject/>
  <dc:title/>
</cp:coreProperties>
</file>