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РАСПОРЯЖЕНИЕ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 2017г.                               с.Аксениха                                       № 1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управленческих решений, </w:t>
        <w:br/>
        <w:t xml:space="preserve">направленных на повышение качества </w:t>
        <w:br/>
        <w:t>оказания услу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УК «Аксенихинский КД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с методическими рекомендациями по проведению независимой оценки качества оказания услуг организациями культуры, утвержденными приказом Минкультуры России от 07.03.2017 № 261 в 2017 году комиссией по независимой оценке качества общественного совета при министерстве культуры Новосибирской области (далее - комиссия по НОК Общественного совета) проведена независимая оценка качества оказания услуг организациями культуры Новосибирской области (далее - независимая оценка качества). В том числе проведена независимая оценка качества всех 18 культурно-досуговых центров Краснозерского район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е результаты независимой оценки качества оказания услуг организациями культуры Новосибирской области с предложениями, утвержденными протоколом комиссии по НОК Общественного совета от 06.09.2017 № 1 (далее - результаты независимой оценки качества), для рассмотрения и принятия управленческих решении, направленных на совершенствование деятельности организаций культуры, поощрение организаций с высоким уровнем эффективности и качества предоставления услу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у МКУК «Аксенихинский КДЦ»:</w:t>
      </w:r>
      <w:r>
        <w:rPr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.1. В срок до 04.10.2017г. разместить на своем официальном сайте прилагаемые результаты независимой оценки качества (приложение 4 к письму Министерства культуры НСО);</w:t>
      </w:r>
    </w:p>
    <w:p>
      <w:pPr>
        <w:pStyle w:val="Style17"/>
        <w:spacing w:before="280" w:after="198"/>
        <w:jc w:val="both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2.2. В срок до 04.10.2017г.разработать с учетом предложений Общественного совета и актуальных предложений потребителей услуг, согласовать с Главой администрации  и ОКМПиС, утвердить план мероприятии по улучшению качества предоставляемых услуг (далее - план)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рок до 09.10.2017г.  разместить план на сайте КДЦ в разделе «независимая оценка качества» или в случае отсутствия сайта организации на сайте администрации сельсовета.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                                                                 Краснозерского района                                                                                              Новосибирской области                                                   З.И.Биденко    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/>
      </w:pPr>
      <w:r>
        <w:rPr>
          <w:rFonts w:eastAsia="Calibri"/>
        </w:rPr>
        <w:t xml:space="preserve">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7:00Z</dcterms:created>
  <dc:creator>gims</dc:creator>
  <dc:description/>
  <cp:keywords/>
  <dc:language>en-US</dc:language>
  <cp:lastModifiedBy>123</cp:lastModifiedBy>
  <cp:lastPrinted>2013-10-03T08:39:00Z</cp:lastPrinted>
  <dcterms:modified xsi:type="dcterms:W3CDTF">2018-11-28T09:48:00Z</dcterms:modified>
  <cp:revision>11</cp:revision>
  <dc:subject/>
  <dc:title/>
</cp:coreProperties>
</file>