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СЕНИХ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18г.                     с. Аксениха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353.1 Трудового кодекса Российской Федерации, п.8 ч.1 ст.2  Федерального закона от 27.07.2010 № 210-ФЗ «Об организации предоставления государственных и муниципальных услуг», ч.1, ч. 4 статьи 2 Закона № 161 – ОЗ « 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: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на 2018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риодичном печатном издании «Бюллетень органов местного самоуправления Аксенихинского сельсовета» и  разместить на официальном сайте администрации Аксенихинского сельсовета Краснозерского района Новосибирской области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ксенихи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З.И. Биденко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. А.В. Истом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0"/>
          <w:szCs w:val="20"/>
        </w:rPr>
      </w:pPr>
      <w:r>
        <w:rPr>
          <w:sz w:val="20"/>
          <w:szCs w:val="20"/>
        </w:rPr>
        <w:t>71-24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ксенихинского сельсовета 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4.08.2018 г. № 15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План 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на 2018 год.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ых организаций, деятельность которых подлежит плановым проверкам, место их нахо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 проведения плановой провер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сроки проведения плановой провер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Аксенихинский КДЦ»                              632941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Краснозерский район село Аксениха ул. Ленина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                               20 рабочих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Аксенихинское»  632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Краснозерский район село Аксениха ул. Ленина 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                               20 рабочих дней</w:t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5:00Z</dcterms:created>
  <dc:creator>1</dc:creator>
  <dc:description/>
  <cp:keywords/>
  <dc:language>en-US</dc:language>
  <cp:lastModifiedBy>123</cp:lastModifiedBy>
  <cp:lastPrinted>2018-08-27T09:48:00Z</cp:lastPrinted>
  <dcterms:modified xsi:type="dcterms:W3CDTF">2018-08-27T03:54:00Z</dcterms:modified>
  <cp:revision>30</cp:revision>
  <dc:subject/>
  <dc:title/>
</cp:coreProperties>
</file>