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178435</wp:posOffset>
                </wp:positionV>
                <wp:extent cx="4141470" cy="421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421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 Распоряжением администрации Аксенихинского сельсовета  Краснозер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12.2020  № 2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несены Распоряжением                                                           администрации Аксенихинского сельсовета Краснозерского района от 24.10.2023 № 24          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несены Распоряжением                                                           администрации Аксенихинского сельсовета Краснозерского района от  23.01.2025 № 2          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есены Распоряжением                                                           администрации Аксенихинского сельсовета Краснозерского района от  15.03.2025 № 8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1pt;height:332.25pt;mso-wrap-distance-left:9.05pt;mso-wrap-distance-right:9.05pt;mso-wrap-distance-top:0pt;mso-wrap-distance-bottom:0pt;margin-top:14.05pt;mso-position-vertical-relative:text;margin-left:18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 Распоряжением администрации Аксенихинского сельсовета  Краснозерского района Новосиби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5.12.2020  № 22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внесены Распоряжением                                                           администрации Аксенихинского сельсовета Краснозерского района от 24.10.2023 № 24                                                            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внесены Распоряжением                                                           администрации Аксенихинского сельсовета Краснозерского района от  23.01.2025 № 2                                                            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несены Распоряжением                                                           администрации Аксенихинского сельсовета Краснозерского района от  15.03.2025 № 8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С ОБРАЩЕНИЯМИ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АКСЕНИХИН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bookmarkStart w:id="0" w:name="_Hlk194419650"/>
      <w:r>
        <w:rPr>
          <w:sz w:val="28"/>
          <w:szCs w:val="28"/>
        </w:rPr>
        <w:t>Порядок организации работы с обращениями граждан (далее – Порядок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ми в адрес Главы Аксенихинского сельсовета Краснозерского района Новосибирской области (далее – Глава Аксенихинского сельсовета) и в администрацию Аксенихинского сельсовета Краснозерского района Новосибирской области (далее – администрация Аксенихинского сельсовета), индивидуальными и коллективными обращениями граждан (предложение, заявление или жалоба)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, (далее – письменное обращение), а также проведению личного приема граждан Главой Аксенихинского сельсовета</w:t>
      </w:r>
      <w:bookmarkEnd w:id="0"/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Рассмотрение обращений граждан является должностной обязанностью Главы сельсовет</w:t>
      </w:r>
      <w:r>
        <w:rPr/>
        <w:t xml:space="preserve"> </w:t>
      </w:r>
      <w:r>
        <w:rPr>
          <w:sz w:val="28"/>
          <w:szCs w:val="28"/>
          <w:lang w:eastAsia="ru-RU"/>
        </w:rPr>
        <w:t>Аксенихинского  и уполномоченных на то должностных лиц администрации  сельсовета в пределах их компетен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боту по рассмотрению обращений граждан, поступивших в адрес Главы сельсовета, прием, регистрацию и учет поступивших обращений граждан, а также контроль за соблюдением порядка рассмотрения обращений граждан, организует специалист администрации Аксенихинского сельсовета Краснозерского района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Нарушение сроков и порядка рассмотрения обращений не допускается. 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 нарушение сроков и порядка рассмотрения обращений должностные лица </w:t>
      </w:r>
      <w:r>
        <w:rPr>
          <w:sz w:val="28"/>
          <w:szCs w:val="28"/>
          <w:lang w:eastAsia="ru-RU"/>
        </w:rPr>
        <w:t>администрации сельсовета</w:t>
      </w:r>
      <w:r>
        <w:rPr>
          <w:sz w:val="28"/>
          <w:szCs w:val="28"/>
        </w:rPr>
        <w:t>, привлекаются к дисциплинарной ответственности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Сотрудники администрации, осуществляющие рассмотрение обращений граждан, несут персональную ответственность за их сохра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исьменные обращения, поступившие в адрес Главы Аксенихинского сельсовета 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ю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одлежат обязательному рассмотрению. Обращения граждан могут быть направлен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      – </w:t>
      </w:r>
      <w:r>
        <w:rPr>
          <w:sz w:val="28"/>
          <w:szCs w:val="28"/>
          <w:lang w:eastAsia="ru-RU"/>
        </w:rPr>
        <w:t>в письменной форме по почтовому адресу: ул. Ленина, 3а, Новосибирская область, Краснозерский район, с.Аксениха, 632941;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 w:val="28"/>
          <w:szCs w:val="28"/>
          <w:lang w:eastAsia="ru-RU"/>
        </w:rPr>
        <w:t xml:space="preserve">      – </w:t>
      </w:r>
      <w:r>
        <w:rPr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  <w:lang w:eastAsia="ru-RU"/>
        </w:rPr>
        <w:t xml:space="preserve">через унифицированную форму официального сайта – </w:t>
      </w:r>
      <w:r>
        <w:rPr>
          <w:sz w:val="28"/>
          <w:szCs w:val="28"/>
        </w:rPr>
        <w:t xml:space="preserve">администрации Аксенихинского сельсовета Краснозерского района Новосибирской области обеспечивающих идентификацию и (или) аутентификацию граждан: </w:t>
      </w:r>
      <w:hyperlink r:id="rId2">
        <w:r>
          <w:rPr>
            <w:rStyle w:val="InternetLink"/>
            <w:sz w:val="28"/>
            <w:szCs w:val="28"/>
          </w:rPr>
          <w:t>https://akseniha.nso.ru/priem/set-appeal</w:t>
        </w:r>
      </w:hyperlink>
      <w:r>
        <w:rPr>
          <w:sz w:val="28"/>
          <w:szCs w:val="28"/>
        </w:rPr>
        <w:t xml:space="preserve">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адреса (уникальный идентификатор) личного кабинета гражданина на Едином портале, обеспечивающего идентификацию и (или) аутентификацию гражданина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sia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</w:t>
      </w:r>
      <w:r>
        <w:rPr>
          <w:sz w:val="28"/>
          <w:szCs w:val="28"/>
          <w:lang w:eastAsia="ru-RU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Прием, регистрация и учет письменных обращений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исьменное обращение подлежит обязательной регистрации в системе электронного документооборота и делопроизводства Правительства Новосибирской области (далее-СЭДД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 письменных обра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ивших непосредственно  от заявителя, из органов местного самоуправления или организации, в том числе в форме электронного доку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путем присвоения порядкового номера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 же </w:t>
      </w:r>
      <w:r>
        <w:rPr>
          <w:rFonts w:cs="Times New Roman" w:ascii="Times New Roman" w:hAnsi="Times New Roman"/>
          <w:sz w:val="28"/>
          <w:szCs w:val="28"/>
        </w:rPr>
        <w:t>с использованием Единого порт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вой странице письменного обращения, в правом нижнем углу (или на свободном поле) проставляется регистрационный штамп, где у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вый номер, код подразделения, тип докумен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регистр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тивные письма регистрируются по фамилии первого заявител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определяет должностных лиц, в компетенцию которых входит решение поставленных в обращении вопросов, накладывает резолюцию,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работу с обращениями граждан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 копию письменного обращения на рассмотрение должностному лицу в соответствии с резолюцие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рассматриваются в сроки, указанные в резолюции, в пределах сроков, установленных действующим законодательством.</w:t>
      </w:r>
      <w:bookmarkStart w:id="1" w:name="_Hlk194420689"/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сональных данных гражданина, сведения, содержащиеся в письменном обращении, а также сведения, касающиеся частной жизни гражданина, хранятся и обрабатываются с соблюдением требований российского законодательст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За семь календарных дней до истечения контрольного срока подготовленный проект ответа на обращение, на бумажном носителе, передается на подпись Главе сельсовета. После подписания ответ на обращение передается </w:t>
      </w: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eastAsia="ru-RU"/>
        </w:rPr>
        <w:t xml:space="preserve">ответственному за работу с обращениями граждан </w:t>
      </w:r>
      <w:r>
        <w:rPr>
          <w:color w:val="000000"/>
          <w:sz w:val="28"/>
          <w:szCs w:val="28"/>
        </w:rPr>
        <w:t>для направления его в адрес заявител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твет на обращение, уведомление гражданину о переадресации обращения, о продлении срока рассмотрения обращения в форме электронного документа отправляются с адреса электронной почты специалиста общественной приемной Главы района, в том числе с использованием адреса (уникального идентификатора) личного кабинета гражданина на Едином портале, обеспечивающего идентификацию и (или) аутентификацию гражданина,  при  использовании Единого портал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 направлении письменного обращения в органы местного самоуправления, государственные органы готовится сопроводительное письмо и уведомление гражданину о переадресации его обращения по компетенции, которые подписывает Глава сельсовета. В органы местного самоуправления письменное обращение направляется в электронном виде через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 распечатывается, сканируется и прикрепляется к регистрационной карточке в СЭД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12. Сп</w:t>
      </w:r>
      <w:r>
        <w:rPr>
          <w:sz w:val="28"/>
          <w:szCs w:val="28"/>
          <w:lang w:eastAsia="ru-RU"/>
        </w:rPr>
        <w:t xml:space="preserve">ециалист ответственный за работу с обращениями граждан </w:t>
      </w:r>
      <w:r>
        <w:rPr>
          <w:color w:val="000000"/>
          <w:sz w:val="28"/>
          <w:szCs w:val="28"/>
        </w:rPr>
        <w:t>в пределах своей компетенции принимает все необходимые меры по разрешению поставленных в обращении вопросов. При необходимости Главой может быть принято решение о проведении проверок и привлечении к их проведению сотрудников, о создании комиссий, рабочих выездных групп, о проведении совещ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Письменное обращение считается разрешенным, если рассмотрены все поставленные в нем вопросы, приняты необходимые меры и автору письменного обращения дан исчерпывающий и обоснованный ответ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о всем фактам нарушения порядка рассмотрения обращений, поступивших в администрацию сельсовета, проводятся служебные проверки с целью установления причин допущенных нарушений и представляют информацию Главе сельсовета для принятия мер дисциплинарного воздействия. </w:t>
      </w:r>
    </w:p>
    <w:p>
      <w:pPr>
        <w:pStyle w:val="Style23"/>
        <w:shd w:fill="FFFFFF" w:val="clear"/>
        <w:spacing w:before="0" w:after="105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архива письменных обращ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В администрации сельсовета ведутся архивы письменных обращ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рхив оригиналов письменных обращений, документов и материалов, приложенных к обращению, направленных на рассмотрение в органы местного самоуправления,  в адрес  администрации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игиналы письменных обращений, ответы на обращения, документы и материалы, касающиеся рассмотрения обращений, формируются в 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остоит из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а письменного обращения или копии обращения, если оно подлежало возврату в вышестоящую инстан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явителю о переадресации его обращени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явителю о продлении срока рассмотрения обращения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твета или копии ответа на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чета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а формируются по порядковому регистрационному номеру в СЭДД. Рассмотренные обращения хранятся у специалиста </w:t>
      </w:r>
      <w:r>
        <w:rPr>
          <w:sz w:val="28"/>
          <w:szCs w:val="28"/>
          <w:lang w:eastAsia="ru-RU"/>
        </w:rPr>
        <w:t>ответственного за работу с обращениями граждан</w:t>
      </w:r>
      <w:r>
        <w:rPr>
          <w:sz w:val="28"/>
          <w:szCs w:val="28"/>
        </w:rPr>
        <w:t xml:space="preserve">, по истечении срока хранения, предусмотренного номенклатурой дел, дела с истекшим сроком хранения уничтожаются </w:t>
      </w:r>
      <w:r>
        <w:rPr>
          <w:color w:val="000000"/>
          <w:sz w:val="28"/>
          <w:szCs w:val="28"/>
          <w:lang w:eastAsia="ru-RU"/>
        </w:rPr>
        <w:t>в установленном порядке.</w:t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eastAsia="ru-RU"/>
        </w:rPr>
        <w:t>IV. Личный прием граждан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7. Личный прием граждан в администрации сельсовета проводится еженедельно по пятницам. Начало приема в 14.00.</w:t>
      </w:r>
    </w:p>
    <w:p>
      <w:pPr>
        <w:pStyle w:val="TextBody"/>
        <w:ind w:left="4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8. Личный прием граждан проводит Глава сельсовета.</w:t>
      </w:r>
    </w:p>
    <w:p>
      <w:pPr>
        <w:pStyle w:val="Normal"/>
        <w:spacing w:lineRule="atLeast" w:line="2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9.</w:t>
      </w:r>
      <w:r>
        <w:rPr>
          <w:sz w:val="28"/>
          <w:szCs w:val="28"/>
        </w:rPr>
        <w:t xml:space="preserve"> В случае обращения о записи на личный прием к Главе Аксенихинского сельсовета по телефону 8(383-57)71-241 гражданину разъясняется порядок  личного приема</w:t>
      </w:r>
      <w:r>
        <w:rPr>
          <w:spacing w:val="2"/>
          <w:sz w:val="28"/>
          <w:szCs w:val="28"/>
          <w:shd w:fill="FFFFFF" w:val="clear"/>
        </w:rPr>
        <w:t xml:space="preserve"> .</w:t>
      </w:r>
      <w:bookmarkStart w:id="2" w:name="_Hlk194421269"/>
    </w:p>
    <w:p>
      <w:pPr>
        <w:pStyle w:val="Normal"/>
        <w:spacing w:lineRule="atLeast" w:line="2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е устные и письменные обращения гражданина о записи на личный прием подлежат регистрации в СЭДД. </w:t>
      </w:r>
    </w:p>
    <w:p>
      <w:pPr>
        <w:pStyle w:val="TextBody"/>
        <w:ind w:left="4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е общественной приемной, в котором осуществляется прием граждан и проводится личный прием граждан не является местом, открытым для свободного и бесконтрольного посещения, оборудуется средствами видео- и (или) аудиопротоколирования приемов. </w:t>
      </w:r>
      <w:r>
        <w:rPr>
          <w:sz w:val="28"/>
          <w:szCs w:val="28"/>
          <w:lang w:eastAsia="ru-RU"/>
        </w:rPr>
        <w:t xml:space="preserve">В помещении, где осуществляется видео- и (или) аудиопротоколирование, размещаются таблички с уведомлением о </w:t>
      </w:r>
      <w:r>
        <w:rPr>
          <w:color w:val="000000"/>
          <w:sz w:val="28"/>
          <w:szCs w:val="28"/>
        </w:rPr>
        <w:t>ведении видео и аудио записи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TextBody"/>
        <w:ind w:left="40" w:right="2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Использование гражданами </w:t>
      </w:r>
      <w:r>
        <w:rPr>
          <w:sz w:val="28"/>
          <w:szCs w:val="28"/>
        </w:rPr>
        <w:t>средств фото и видеофиксации в ходе проведения приемов не предусмотрено</w:t>
      </w:r>
      <w:bookmarkEnd w:id="2"/>
    </w:p>
    <w:p>
      <w:pPr>
        <w:pStyle w:val="TextBody"/>
        <w:ind w:left="40" w:right="2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19.1.</w:t>
      </w:r>
      <w:r>
        <w:rPr>
          <w:color w:val="000000"/>
          <w:sz w:val="27"/>
          <w:szCs w:val="27"/>
          <w:lang w:eastAsia="ru-RU"/>
        </w:rPr>
        <w:t xml:space="preserve"> </w:t>
      </w:r>
      <w:bookmarkStart w:id="3" w:name="_Hlk188287909"/>
      <w:r>
        <w:rPr>
          <w:spacing w:val="2"/>
          <w:sz w:val="28"/>
          <w:szCs w:val="28"/>
          <w:shd w:fill="FFFFFF" w:val="clear"/>
        </w:rPr>
        <w:t>Правом на первоочередной личный прием обладают:</w:t>
      </w:r>
    </w:p>
    <w:p>
      <w:pPr>
        <w:pStyle w:val="TextBody"/>
        <w:ind w:left="40" w:right="2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>а) отдельные категории</w:t>
      </w:r>
      <w:r>
        <w:rPr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б) пункт признан утратившим силу;</w:t>
      </w:r>
    </w:p>
    <w:p>
      <w:pPr>
        <w:pStyle w:val="Normal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ветераны боевых действий, участники специальной военной операции и члены их сем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Новосибирской области от 25.12.2006 № 81-ОЗ</w:t>
        <w:br/>
        <w:t>«О статусе депутата Законодательного Собрания Новосибирской области»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Аксенихинского сельсовета Краснозерского район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Новосибирской области от 06.07.2018</w:t>
        <w:br/>
        <w:t>№ 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 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ксенихи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снозерского района.</w:t>
      </w:r>
    </w:p>
    <w:p>
      <w:pPr>
        <w:pStyle w:val="Normal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абзацем 7 пункта 1 Указа Президента Российской Федерации от 02.10.1992 № 1157 «О дополнительных мерах государственной поддержки инвалидов» инвалиды I и II групп, дети-инвалиды и лица, сопровождающие таких детей, пользуются правом на личный прием во внеочередном порядке руководителями и уполномоченными лицами администрации Аксенихинского сельсовета </w:t>
      </w:r>
      <w:r>
        <w:rPr>
          <w:rFonts w:eastAsia="Calibri"/>
          <w:sz w:val="28"/>
          <w:szCs w:val="28"/>
        </w:rPr>
        <w:t>Краснозер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End w:id="3"/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19.2. В случае если правом на первоочередной, внеочередной 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, внеочередной личный пр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.</w:t>
      </w:r>
      <w:r>
        <w:rPr>
          <w:szCs w:val="28"/>
        </w:rPr>
        <w:t xml:space="preserve"> </w:t>
      </w:r>
      <w:r>
        <w:rPr>
          <w:sz w:val="28"/>
          <w:szCs w:val="28"/>
        </w:rPr>
        <w:t>В случае обращения о записи на личный прием к Главе Аксенихинского сельсовета по телефону (8383)57-71-190, гражданину разъясняется порядок записи на личный прием, предлагается изложить суть обращения в письменной форме или направить обращение в форме электронного документа через официальный сайт общественной приемной Главы Аксенихинского сельсовета  в информационно-телекоммуникационной сети «Интернет» или через Единый портал, обеспечивающие идентификацию и (или) аутентификацию граждани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ем граждан может проводиться с согласия гражданина в режиме видео-конференц-связи, видеосвязи, аудиосвязи и иных видов связи в помещении, оборудованном автоматизированным рабочим местом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</w:t>
      </w:r>
      <w:r>
        <w:rPr>
          <w:sz w:val="28"/>
          <w:szCs w:val="28"/>
        </w:rPr>
        <w:t xml:space="preserve"> При проведении личного приема граждан главой сельсовета  карточки личного приема граждан заполняются специалистом, ответственным за работу с обращениями граждан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, если гражданин на личный прием не явился, в карточке личного приема гражданина делается запись следующего содержания: «На личный прием не явился», проставляется подпись работника, обеспечивающего организацию личного приема, в регистрационной карточке в СЭДД проставляется отметка о неявке гражданина на личный прием. Электронный образ карточки личного приема гражданина прикрепляется к регистрационной карточке в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ле завершения личного приема специалист, ответственный за работу с обращениями граждан, регистрирует обращение гражданина в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Письменный ответ гражданину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ециалист ответственный за работу с обращениям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ет архивы карточек личного приема граждан, принятых Главой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ив на бумажном носителе формируется из оригиналов карточек личного приема граждан, копии письменного ответа гражданину по результатам личного приема (при наличии), документов и материалов, касающихся рассмотрения обращения, уведомления гражданина о продлении рассмотр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еся рассмотрения обращений, уведомлений заявителям о продлении срока рассмотрения обращений, письменных ответов граждан по результатам личного прием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ием граждан специалис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 за работу с обращениями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рием граждан специалистом ответственным за работу с обращениями граждан осуществляется в оборудованном помещении администрации сельсовета, расположенном на первом этаже здания администрации Аксенихинского  сельсовета Краснозерского района Новосибирской области по адресу: 632941, Новосибирская область, Краснозерский район, с.Аксениха, улица Ленина,3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9-00 до 17-00 (в пятницу с 9-00 до 16-00), выходные дни - суббота, воскресень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омещение должно соответствовать требованиям доступности для граждан с ограниченными физическими возможностями, обеспечения общественной и пожарной безопасности, недопущения разглашения сведений, содержащихся в устных обращениях граждан, а также отвечать санитарно-эпидемиологическим требования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целях обеспечения права граждан на обращение в нерабочее время, выходные и праздничные дни, на фасаде здания администрации сельсовета у входа размещается ящик для письменных обращений. Выемка корреспонденции осуществляется специалистом ответственным за работу с обращениями граждан в рабочие дни в 9.00 и 17.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Для ознакомления граждан с текущей информацией о деятельности Главы сельсовета, в том числе о порядке работы администрации, порядке личного приема граждан, условиях и порядке получения информации, в коридоре на 1 этаже здания администрации сельсовета размещается информационный стенд. Рабочее место для  обеспечения права неограниченного круга лиц  на доступ к информации  о деятельности органов местного самоуправления (пункт подключения к сети «Интернет») находятся в здании администрации Аксенихинского  сельсовета Краснозерского района Новосибирской области по адресу: 632941, Новосибирская область, Краснозерский район, с.Аксениха, улица Ленина,3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ходе приема граждан, а также при обращении граждан по телефону, специалист ответственный за работу с обращениями граждан консультирует обратившихся гражд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полномочиях Главы сель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 порядке и сроках рассмотрения письменных и устных обращен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 порядке, месте и времени проведения личного приема граждан в единый день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 ходе рассмотрения обращения (дате регистрации, регистрационном номере, о направлении обращения на рассмотрение в исполнительны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порядке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</w:t>
        <w:br/>
        <w:t xml:space="preserve">с использованием телефонной связ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оступившие в адрес администрации сельсовета личные обращения и запросы информации по телефону, регистрируются в СЭДД и подлежат обязательному рассмотр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 Специалист ответственный за работу с обращениями граждан принимает от граждан письменные обращ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письменного обращения специалист ответственный за работу с обращениями граждан на втором экземпляре письменного обращения или ксерокопии обращения проставляет штамп о принятии письменного обращения, указывает дату и время принятия обращения, ставит свою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письменного обращения, оно регистрируется в СЭД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В случае, если гражданин совершает действия, представляющие непосредственную угрозу для жизни и здоровья окружающих, специалист ответственный за работу с обращениями граждан вызывает сотрудника полиции и, при необходимости, работников скорой медицинской помощ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. Порядок рассмотрения запросов в устной форме и электронных сообщений, поступивших на справочные телефоны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В администрации сельсовета организуется работа справочных телефонов администрации сельсовета (далее – справочные телефо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(838357) 71-241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8(913)9868772</w:t>
      </w:r>
      <w:r>
        <w:rPr>
          <w:rFonts w:cs="Times New Roman" w:ascii="Times New Roman" w:hAnsi="Times New Roman"/>
          <w:sz w:val="28"/>
          <w:szCs w:val="28"/>
        </w:rPr>
        <w:t xml:space="preserve"> (для приема электронных сообщений в форме смс-сообщений) работают в рабочие дни с 9-00 до 17-00 . После 17-00, в выходные и праздничные дни - в режиме автоматического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справочных телефонов, о порядке предоставления информации на запросы в устной форме и на электронные сообщения, поступившие в форме аудио-сообщения и смс-сообщения размещена на официальном сайте администрации Аксенихинского сельсовета Краснозер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Гражданин, обратившийся на справочный телефон, указы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мер телефона для уточнения содержания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,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работу с обращениями граждан, при поступлении обращений на  справочные телефоны, вправ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точнять запрашиваемую информацию в целях предоставления заявителю более полной информ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очнить у заявител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го фамилию, имя, отчество (последнее - при наличи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го номер телефона и (или) номер факс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именование государственного органа, органа местного самоуправления либо должность лица, которое, по мнению заявителя, имеет отношение к рассмотрению его запроса или сообщ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ступившие на справочные телефоны устные запросы, аудио-сообщения и смс-сообщения подлежат регистрации в СЭДД в день поступления с указанием даты и времени поступ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ного запроса, аудио-сообщения и смс-сообщения   заполняется регистрационная карточка в СЭД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Устные запросы, аудио-сообщения и смс-сообщения обрабатываются специалистом ответственным за работу с обращениями граждан в день поступления устных запросов, аудио-сообщений и смс-сообщений (в первый рабочий день после выходного, праздничного дня - в случае поступ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х запросов, аудио-сообщений и смс-сообщений в выходной или праздничный день)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Гражданину, направившему устный запрос или аудио-сообщение, на его номер телефона и (или)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-сообщении вопросов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rPr/>
      </w:pP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. На устные запросы и</w:t>
      </w:r>
      <w:r>
        <w:rPr>
          <w:sz w:val="28"/>
          <w:szCs w:val="28"/>
          <w:lang w:val="ru-RU"/>
        </w:rPr>
        <w:t xml:space="preserve"> аудио-</w:t>
      </w:r>
      <w:r>
        <w:rPr>
          <w:sz w:val="28"/>
          <w:szCs w:val="28"/>
        </w:rPr>
        <w:t xml:space="preserve">сообщения граждан, поступившие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справочные телефоны предоставляется информац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 режиме работы администрации сельсо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 порядке проведения личного приема граждан в администрации сельсо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 порядке и сроках рассмотрения письменных и устных обращений и запросов гражд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 сельсо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о порядке обжалования действий (бездействия) должностных лиц и уполномоченных лиц, связанных с рассмотрением обращений и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При рассмотрении смс-сообщения специалист ответственный за работу с обращениями гражд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гражданину в день поступления его смс-сообщения ответное смс - сообщение с необходимой справочной информ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, в компетенцию которых входит решение содержащихся в смс - сообщении во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Контроль за рассмотрением устных запросов, аудио-сообщений и смс-сообщений, осуществляет специалистом ответственным за работу с обращениями граждан в пределах своей компетенц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обращений граждан, а также результатов рассмотрения обращений и принятых по ним ме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 Специалист ответственный за работу с обращениями граждан анализирует содержание поступивших в администрацию сельсовета письменных и устных обращений граждан, результаты рассмотрения обращений и принятые по обращениям мер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вопросов, содержащихся в обращениях к Главе сельсовета предста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иодические (ежемесячные, ежеквартальные и годовые) информационно-статистические обзоры рассмотренных за отчетный период обращений граждан, отображающие обобщенную информацию по обращениям граждан и вопросам, содержащимся в обращениях, поступившим в течение отчетных месяца, квартала и года, а также по результатам их рассмотрения и принятым по обращениям мер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матические информационно-аналитические обзоры обращений граждан, рассмотренных за отчетный период, отражающие вопросы, содержащиеся в обращениях, по отдельным сферам и территориям проживания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в разделе  «Обращения граждан», «Итоги работы» и на информационном стенд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Строгий + 14 пт Знак"/>
    <w:qFormat/>
    <w:rPr>
      <w:rFonts w:ascii="Arial" w:hAnsi="Arial" w:eastAsia="Arial" w:cs="Arial"/>
      <w:color w:val="3F4758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820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">
    <w:name w:val="Строгий + 14 пт"/>
    <w:basedOn w:val="ConsPlusNormal1"/>
    <w:qFormat/>
    <w:pPr>
      <w:ind w:firstLine="709"/>
      <w:jc w:val="both"/>
    </w:pPr>
    <w:rPr>
      <w:color w:val="3F4758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eniha.nso.ru/priem/set-appe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3:00Z</dcterms:created>
  <dc:creator>василенко</dc:creator>
  <dc:description/>
  <cp:keywords/>
  <dc:language>en-US</dc:language>
  <cp:lastModifiedBy>777</cp:lastModifiedBy>
  <cp:lastPrinted>2020-12-15T14:50:00Z</cp:lastPrinted>
  <dcterms:modified xsi:type="dcterms:W3CDTF">2025-04-03T03:15:00Z</dcterms:modified>
  <cp:revision>27</cp:revision>
  <dc:subject/>
  <dc:title> </dc:title>
</cp:coreProperties>
</file>