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связи с  большим количеством выпавших осадков в виде снега, а также во избежание обрушения кровли  домов, зданий, сооружений, прошу  провести  визуальный осмотр и во избежание негативных последствий,  обусловленных  паданием с крыш снега, сосулек и т.д., а также  обрушения конструкций  прошу  организовать  проведение  очистки крыш  от снега.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Администрация Аксенихинского сельсовета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 w:before="240" w:after="60"/>
      <w:ind w:left="0"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2:00Z</dcterms:created>
  <dc:creator>Пользователь</dc:creator>
  <dc:description/>
  <cp:keywords/>
  <dc:language>en-US</dc:language>
  <cp:lastModifiedBy>123</cp:lastModifiedBy>
  <cp:lastPrinted>2021-01-12T10:33:00Z</cp:lastPrinted>
  <dcterms:modified xsi:type="dcterms:W3CDTF">2021-03-05T04:47:00Z</dcterms:modified>
  <cp:revision>35</cp:revision>
  <dc:subject/>
  <dc:title> </dc:title>
</cp:coreProperties>
</file>