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4.10.2013г.                              с.Аксениха                                       № 63-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бровольной пожарной команды</w:t>
      </w:r>
    </w:p>
    <w:p>
      <w:pPr>
        <w:pStyle w:val="Normal"/>
        <w:jc w:val="left"/>
        <w:rPr/>
      </w:pPr>
      <w:r>
        <w:rPr>
          <w:sz w:val="28"/>
          <w:szCs w:val="28"/>
        </w:rPr>
        <w:t>на территории администрации Аксенихинского сельсов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В соответствии с Федеральными законами РФ от 06.10.2003 N 131-ФЗ «Об общих принципах организации местного самоуправления в Российской Федерации», от 21.12.1994 N 69-ФЗ «О пожарной безопасности», от 06.05.2011 №100-ФЗ «О добровольной пожарной охране», приказом МЧС России от 18.06.2003 N 313 «Об утверждении правил пожарной безопасности в Российской Федерации (ППБ 01-03)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left"/>
        <w:rPr/>
      </w:pPr>
      <w:r>
        <w:rPr>
          <w:sz w:val="28"/>
          <w:szCs w:val="28"/>
        </w:rPr>
        <w:t>1. Утвердить Положение о создании и организации деятельности добровольной пожарной команды администрации Аксенихинского муниципального образования согласно приложения №1.</w:t>
      </w:r>
    </w:p>
    <w:p>
      <w:pPr>
        <w:pStyle w:val="Normal"/>
        <w:jc w:val="left"/>
        <w:rPr/>
      </w:pPr>
      <w:r>
        <w:rPr>
          <w:sz w:val="28"/>
          <w:szCs w:val="28"/>
        </w:rPr>
        <w:t>2. Администрации МО Аксенихинского сельсовета руководствоваться настоящим Положением при создании и организации деятельности добровольной пожарной команды на территории администрации Аксенихинского сельсов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Организовать обучение членов ДП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До наступления пожароопасного периода организовать тренировочные проверки по оповещению и сбору членов ДПД, а также проверки их готовности к локализации и ликвидации пожар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0" w:firstLine="220"/>
        <w:jc w:val="right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ind w:left="280" w:firstLine="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firstLine="2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2 №6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jc w:val="right"/>
        <w:rPr>
          <w:color w:val="FF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12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добровольной пожарной охране на территории</w:t>
      </w:r>
    </w:p>
    <w:p>
      <w:pPr>
        <w:pStyle w:val="Style16"/>
        <w:spacing w:before="12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Аксенихинского сельсовета</w:t>
      </w:r>
    </w:p>
    <w:p>
      <w:pPr>
        <w:pStyle w:val="Style16"/>
        <w:spacing w:before="120" w:after="0"/>
        <w:ind w:firstLine="709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</w:rPr>
        <w:t xml:space="preserve"> от 06.05.2011 №100-ФЗ «О добровольной пожарной охране»,</w:t>
      </w:r>
      <w:r>
        <w:rPr>
          <w:color w:val="000000"/>
          <w:sz w:val="27"/>
          <w:szCs w:val="27"/>
        </w:rPr>
        <w:t xml:space="preserve"> приказом МВД РФ от 02.04.2001 № 390 «О введении в действие порядка создания подразделений добровольной пожарной команды и регистрации добровольных пожарных», иным федеральным, ведомственным и областным законодательством на территории  Аксенихинского сельсовета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дружина.</w:t>
      </w:r>
    </w:p>
    <w:p>
      <w:pPr>
        <w:pStyle w:val="Style16"/>
        <w:spacing w:before="120" w:after="0"/>
        <w:ind w:right="261" w:firstLine="709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left="360"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1.Добровольная пожарная охрана на территории  Аксенихинского сельсовета – форма участия граждан в обеспечени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ервичных мер пожарной безопасности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1.1. Подразделения добровольной пожарной охраны на территории  Аксенихинского сельсовета создаются в виде дружин и команд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оторые могут быть муниципальными и объектовыми и входят в систему обеспечения пожарной безопасности Аксенихинского сельсовета 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</w:rPr>
        <w:t>Добровольная пожарная команда на территории Аксенихинского сельсовета осуществляет свою деятельность через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команды по предупреждению и (или) локализации пожаров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</w:t>
      </w:r>
      <w:r>
        <w:rPr>
          <w:color w:val="000000"/>
          <w:sz w:val="27"/>
          <w:szCs w:val="27"/>
        </w:rPr>
        <w:t>Участие в добровольной пожарной команде на территории  Аксенихинского сельсовета является формой социально значимых работ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</w:rPr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Style16"/>
        <w:spacing w:before="120" w:after="0"/>
        <w:ind w:left="913"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</w:rPr>
        <w:t>Организация создания добровольной пожарной команды, руководство ее деятельностью возлагается на главу  Аксенихинского сельсовета, руководителей организаций независимо от организационно-правовой формы и вида собственности (далее организации), на которых созданы команды или отряды, и органы государственной противопожарной службы.</w:t>
      </w:r>
    </w:p>
    <w:p>
      <w:pPr>
        <w:pStyle w:val="Style16"/>
        <w:spacing w:before="120" w:after="0"/>
        <w:ind w:right="261" w:firstLine="708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Глава  Аксенихинского сельсовета в течение 10 дней информирует подразделение государственной противопожарной службы, в районе выезда которого находится Аксенихинского  сельсовет  о создании, реорганизации и ликвидации подразделения добровольной пожарной команды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1.2.Подразделения добровольной пожарной команд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left="360"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Задачи и функции добровольной пожарной команды на территории  Аксенихинского сельсовета</w:t>
      </w:r>
    </w:p>
    <w:p>
      <w:pPr>
        <w:pStyle w:val="Style16"/>
        <w:spacing w:before="120" w:after="0"/>
        <w:ind w:right="261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000000"/>
          <w:sz w:val="27"/>
          <w:szCs w:val="27"/>
        </w:rPr>
        <w:t>2.1. На добровольных пожарных возлагаются следующие основные задачи:</w:t>
      </w:r>
    </w:p>
    <w:p>
      <w:pPr>
        <w:pStyle w:val="Style16"/>
        <w:spacing w:before="120" w:after="0"/>
        <w:ind w:right="261" w:firstLine="539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участие в предупреждении пожаров;</w:t>
      </w:r>
    </w:p>
    <w:p>
      <w:pPr>
        <w:pStyle w:val="Style16"/>
        <w:spacing w:before="120" w:after="0"/>
        <w:ind w:right="261" w:firstLine="539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участие в локализации пожаров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 2. В соответствии с возложенными задачами подразделения добровольной пожарной команды осуществляют следующие основные функции: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1. общественный контроль за соблюдением в населенных пунктах  Аксенихинского сельсовета, в организациях требований пожарной безопасности;</w:t>
      </w:r>
    </w:p>
    <w:p>
      <w:pPr>
        <w:pStyle w:val="Style16"/>
        <w:spacing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lineRule="atLeast" w:line="360"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3. проведение противопожарной пропаганды;</w:t>
      </w:r>
    </w:p>
    <w:p>
      <w:pPr>
        <w:pStyle w:val="Style16"/>
        <w:spacing w:lineRule="atLeast" w:line="360"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4. участие в службе пожарной команды;</w:t>
      </w:r>
    </w:p>
    <w:p>
      <w:pPr>
        <w:pStyle w:val="Style16"/>
        <w:spacing w:lineRule="atLeast" w:line="360"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5. участие в локализации пожаров;</w:t>
      </w:r>
    </w:p>
    <w:p>
      <w:pPr>
        <w:pStyle w:val="Style16"/>
        <w:spacing w:lineRule="atLeast" w:line="360"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Style16"/>
        <w:spacing w:lineRule="atLeast" w:line="360"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7.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Style16"/>
        <w:spacing w:lineRule="atLeast" w:line="360" w:before="120" w:after="120"/>
        <w:ind w:left="284"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2.2.8. вызов пожарных частей в случае возникновения пожара и принятие немедленных мер к локализации возникшего пожара с использованием имеющихся сил и средств, с привлечением местного населения, техники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2.9.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Style16"/>
        <w:spacing w:before="120" w:after="0"/>
        <w:ind w:right="261" w:firstLine="539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Создание добровольной пожарной команды на территор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 Аксенихинского сельсовета и организация ее работы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1. Количественный состав подразделений добровольной пожарной команды определяется главой  Аксенихинского сельсовета, руководителями организаций по согласованию с Государственной противопожарной службой.</w:t>
      </w:r>
    </w:p>
    <w:p>
      <w:pPr>
        <w:pStyle w:val="Style16"/>
        <w:spacing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2. Порядок и условия несения службы членами добровольной пожарной команды в пожарных частях отрядов ГПС населенных пунктов определяется руководителем отряда ГПС по согласованию с главой  Аксенихинского сельсовета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3 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4. Добровольная пожарная команда организуется на основании постановления администрации  Аксенихинского сельсовета, приказов руководителей организаций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5. Постановлением администрации  Аксенихинского  сельсовета, приказом руководителя организации назначается начальник добровольной пожарной команды, команды в населенных пунктах  Аксенихинского сельсовета, в организациях соответственно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5.1.Начальник добровольной пожарной команды, в населенных пунктах  Аксенихинского сельсовета одновременно является общественным инспектором по пожарной безопасности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5.2. Для выполнения возложенных функций по предупреждению и локализации пожаров членам добровольных пожарных формирований выдается соответствующее удостоверение за подписью главы администрации  Аксенихинского  сельсовета и начальника отряда ГПС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5.3. Добровольные пожарные команды (дружины) в населенных пунктах  Аксенихинского сельсовета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5.4.Начальник добровольной пожарной команды (дружины) обязан: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вести реестр членов добровольной пожарной команды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проводить ежемесячные занятия с членами добровольной пожарной команды;</w:t>
      </w:r>
    </w:p>
    <w:p>
      <w:pPr>
        <w:pStyle w:val="Style16"/>
        <w:spacing w:before="120" w:after="12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руководить локализацией пожаров в населенных пунктах  Аксенихинского сельсовета, в организации до прибытия подразделений Государственной противопожарной службы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-информировать руководителей органов управления добровольной пожарной команды о нарушениях противопожарного режима в населенных пунктах или в организации, а также о происшедших пожарах;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6. Регистрация добровольных пожарных подразделений осуществляется органами ГПС по территориальному принципу в специальных журналах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7. Вступающие в добровольную пожарную охрану должны подать на имя начальника команды (команды) письменное заявление. Зачисление личного состава в добровольную пожарную охрану и последующие изменения этого состава объявляются распоряжением  Аксенихинского сельсовета, приказом руководителя организации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8. Табель боевого расчета с действиями при пожаре членов добровольной пожарной команды (команды) вывешивается на видном месте. Для каждой добровольной пожарной команды должно быть определено место и сигнал для сбора боевых расчетов на случай проверки боеготовности или пожара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3.9. Граждане, принятые в добровольные пожарные, регистрируются в Реестре добровольных пожарных подразделения добровольной пожарной команд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команды (приложение №2)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Требования к членам добровольной пожарной команды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4.1. Члены добровольной пожарной команд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команды проходят медицинское освидетельствование на отсутствие противопоказаний для работы в добровольной пожарной дружине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4.2. Члены добровольной пожарной команд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4.3. Специальное первоначальное обучение и повышение квалификации членов добровольной пожарной команды осуществляется в Учебных центрах (пунктах) ГПС 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4.4. Учебные занятия с членами добровольной пожарной команды проводятся в свободное от основной работы время согласно расписаниям, утвержденным главой  Аксенихинского сельсовета, руководителем организации, согласованным с органами ГПС с привлечением должностных лиц ГПС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Обязанности членов подразделений добровольной пожарной команды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Члены добровольной пожарной команды обязаны: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1. Знать, соблюдать самим и требовать от других соблюдения правил противопожарного режима на территории населенных пунктов  Аксенихинского сельсовета и находящихся на данной территории объектах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Style16"/>
        <w:spacing w:before="120" w:after="0"/>
        <w:ind w:right="261" w:hanging="0"/>
        <w:jc w:val="both"/>
        <w:rPr/>
      </w:pPr>
      <w:r>
        <w:rPr>
          <w:color w:val="000000"/>
          <w:sz w:val="27"/>
          <w:szCs w:val="27"/>
        </w:rPr>
        <w:t>5.1.3. Следить за ходом выполнения постановлений главы  Аксенихинского сельсовета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Аксенихинского  сельсовета , руководителя организации и начальника управления ГПС.</w:t>
      </w: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Аксенихинского сельсовета руководство организации и принимать все меры по их устранению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6. Руководить локализацией возникшего пожара до прибытия старшего работника ГПС, по его прибытии доложить обстановку и принимать активное участие в организации ликвидации пожара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Права, содержание, социальные гарантии и формы</w:t>
      </w:r>
    </w:p>
    <w:p>
      <w:pPr>
        <w:pStyle w:val="Style16"/>
        <w:spacing w:before="120" w:after="0"/>
        <w:ind w:right="261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ощрения членов добровольной пожарной команды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6.1. Члены добровольной пожарной команды за активную работу по предупреждению и локализации пожаров могут награждаться грамотами, ценными подарками или денежными премиями органами местного самоуправления   Аксенихинского  сельсовета, руководителями организаций, органами управления государственной противопожарной службы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 Аксенихинского сельсовета предоставлять активным членам добровольной пожарной команды до 3 дополнительных оплачиваемых дней к ежегодному отпуску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6.3. Получать боевую одежду и специальное снаряжение, необходимые для осуществления работ по локализации пожаров.</w:t>
      </w:r>
    </w:p>
    <w:p>
      <w:pPr>
        <w:pStyle w:val="Style16"/>
        <w:spacing w:before="120" w:after="0"/>
        <w:ind w:right="261" w:hanging="0"/>
        <w:jc w:val="both"/>
        <w:rPr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6.4. Финансирование и материально-техническое обеспечение подразделений (дружин, команд) добровольной пожарной команды осуществляется за счет средств местных бюджетов, средств организаций, в которых созданы эти подразделения (команды, команды), средств объединений пожарной команды, пожертвований граждан и юридических лиц, а также других источников финансирования.</w:t>
      </w:r>
    </w:p>
    <w:p>
      <w:pPr>
        <w:pStyle w:val="Style16"/>
        <w:spacing w:before="120" w:after="0"/>
        <w:ind w:right="261" w:hanging="0"/>
        <w:jc w:val="both"/>
        <w:rPr/>
      </w:pPr>
      <w:r>
        <w:rPr>
          <w:color w:val="000000"/>
          <w:sz w:val="27"/>
          <w:szCs w:val="27"/>
        </w:rPr>
        <w:t>6.5. Администрация  Аксенихинского  сельсовета в соответствии с действующим законодательством Российской Федерации может предоставлять подразделению добровольной пожарной команды в безвозмездное пользование здания (помещения), необходимые для осуществления их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rFonts w:eastAsia="Lucida Sans Unicode"/>
      <w:b/>
      <w:caps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/>
      <w:b/>
      <w:caps/>
      <w:kern w:val="2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fals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false"/>
      <w:ind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2:00Z</dcterms:created>
  <dc:creator>akseniha</dc:creator>
  <dc:description/>
  <cp:keywords/>
  <dc:language>en-US</dc:language>
  <cp:lastModifiedBy>User</cp:lastModifiedBy>
  <cp:lastPrinted>2013-04-04T10:52:00Z</cp:lastPrinted>
  <dcterms:modified xsi:type="dcterms:W3CDTF">2020-11-16T03:04:00Z</dcterms:modified>
  <cp:revision>8</cp:revision>
  <dc:subject/>
  <dc:title/>
</cp:coreProperties>
</file>