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</w:t>
      </w:r>
      <w:r>
        <w:rPr>
          <w:sz w:val="32"/>
          <w:szCs w:val="32"/>
        </w:rPr>
        <w:t>ЗНАЙ И ПОМ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опускайте курение в постели, особенно в нетрезвом состоя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используйте газовые плиты для обогрева помещ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чьте спички в недоступные для детей ме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гораемые материалы, предметы бытовой химии, а так же горючие и легковоспламеняющиеся жидкости храните вне д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рещено сжигание мусора и отходов грубых кормов на территории населенных пун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ите за исправностью электрических с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защиты электросетей от коротких замыканий применяйте предохранители заводского изготовления.</w:t>
      </w:r>
    </w:p>
    <w:p>
      <w:pPr>
        <w:pStyle w:val="Normal"/>
        <w:rPr/>
      </w:pPr>
      <w:r>
        <w:rPr>
          <w:sz w:val="32"/>
          <w:szCs w:val="32"/>
        </w:rPr>
        <w:t>Не используйте самодельные электронагревательные приб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ьзя располагать электронагревательные приборы с открытой спиралью возле занавесок, мебели и других горючих предметов.</w:t>
      </w:r>
    </w:p>
    <w:p>
      <w:pPr>
        <w:pStyle w:val="Normal"/>
        <w:rPr/>
      </w:pPr>
      <w:r>
        <w:rPr>
          <w:sz w:val="32"/>
          <w:szCs w:val="32"/>
        </w:rPr>
        <w:t>Не оставляйте включенные электрические приборы без присмотра или под контролем малолетн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одя из дома, выключайте электроприб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ите за исправностью печей и дымохо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бывайте чистить дымоходы перед началом отопительного сезона, а так же через каждые три меся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у, выгребаемую из топок печей, проливайте водой и выносите в специально отведенное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да не разжигайте печь с использованием легковоспламеняющихся жидк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опускайте перекаливание п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оверяйте топку печи дет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ичие предтопочного листа- обязатель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ставляйте топящуюся печь без присмо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НОВНЫЕ ПРИЧИНЫ ПОЖАР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сторожное обращение с огн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ушение правил устройства и эксплуатации электрооборуд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ушение правил устройства и эксплуатации печного отоп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17:00Z</dcterms:created>
  <dc:creator>nmts</dc:creator>
  <dc:description/>
  <cp:keywords/>
  <dc:language>en-US</dc:language>
  <cp:lastModifiedBy>akseniha</cp:lastModifiedBy>
  <cp:lastPrinted>2012-12-06T12:22:00Z</cp:lastPrinted>
  <dcterms:modified xsi:type="dcterms:W3CDTF">2012-12-06T05:25:00Z</dcterms:modified>
  <cp:revision>10</cp:revision>
  <dc:subject/>
  <dc:title>                                         ЗНАЙ И ПОМНИ</dc:title>
</cp:coreProperties>
</file>