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НИХИН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5.2018                                   с. Аксениха                                         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му контролю за соблюдением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в сфере закупок администрацией Аксенихинского сельсовета Краснозерского района Новосибирской области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х заказчиков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ст.160.2-1, 269.2 Бюджетного кодекса Российской Федерации,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ей Аксенихинского сельсовета Краснозерского района Новосибирской области в отношении подведомственных заказчи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18г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внутреннему финансовому контролю администрации Аксенихинского сельсовета Краснозерского района Новосибирской области (Н.П.Никитиной) обеспечить выполнение утвержденного плана контрольных 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18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пециалисту администрации Аксенихинского сельсовета Краснозерского района Новосибирской области (А.В. Истоминой) разместить распоряжение на официальном сайте администрации Аксених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      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З.И. Бид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.В. Истом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1-241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                                                                                                                                                                         Аксенихин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22.05.2018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ей Аксенихинского сельсовета Краснозерского района Новосибирской области в отношении подведомственных заказчик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г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653"/>
        <w:gridCol w:w="1487"/>
        <w:gridCol w:w="1440"/>
        <w:gridCol w:w="18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Н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ксенихинское»              ИНН 5427106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41, Новосибирская область Краснозерский район село Аксениха, ул. Ленина, 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оссийской Федерации и иных норм правовых актов в сфере закупок товаров, работ и  услуг для обеспечения муниципальных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492" w:leader="none"/>
              </w:tabs>
              <w:ind w:right="72" w:hanging="0"/>
              <w:jc w:val="center"/>
              <w:rPr/>
            </w:pPr>
            <w:r>
              <w:rPr/>
              <w:t>Инспекция для осуществления ведомственного контроля за соблюдением законодательства РФ и иных нормативных правовых актов в сфере закуп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1:00Z</dcterms:created>
  <dc:creator>Admin</dc:creator>
  <dc:description/>
  <cp:keywords/>
  <dc:language>en-US</dc:language>
  <cp:lastModifiedBy>123</cp:lastModifiedBy>
  <cp:lastPrinted>2018-05-22T12:13:00Z</cp:lastPrinted>
  <dcterms:modified xsi:type="dcterms:W3CDTF">2018-05-22T06:23:00Z</dcterms:modified>
  <cp:revision>18</cp:revision>
  <dc:subject/>
  <dc:title> </dc:title>
</cp:coreProperties>
</file>