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3.2017 г.                              с. Аксениха                                            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ведении общего собрани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евой собственности земельного учас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54:13:025322: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статьи 14.1 ФЗ №101-ФЗ от 24.07.2002 «Об обороте земель сельскохозяйственного назначения», на основании уведомления № 51  от 24.06.2016 о  проведении общего собрания участников долевой собственности земельного участка   с кадастровым номером 54:13:025322:548  поступившего от Общества с ограниченной ответственность «Сибирский Аргопромышленный Союз»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пределить дату и место проведения общего собрания участников долевой собственности земельного участка   с кадастровым номером 54:13:025322:548 - "28" апреля  2017 г. в 11 -00 (местного времени) по адресу: Новосибирская область Краснозерский район село Аксёниха улица Ленина, дом 30 (Аксёнихинский Дом Культу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едомление о проведении общего собрания участников долевой собственности земельного участка   с кадастровым номером 54:13:025322:548  опубликовать на официальном сайте администрации Аксенихинского сельсовета в сети Интернет, в Бюллетене органов местного самоуправления Аксенихинского сельсовета, на информационных щитах Аксенихинского сельсовета не позднее 30апреля  2017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председателем общего собрания участников долевой собственности земельного участка   с кадастровым номером 54:13:025322:548  Главу администрации Аксенихинского сельсовета Биденко З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нное распоряжение опубликовать на официальном сайте администрации Аксенихинского сельсовета в сети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З.И.Биденко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Сибагросоюз</dc:creator>
  <dc:description/>
  <cp:keywords/>
  <dc:language>en-US</dc:language>
  <cp:lastModifiedBy>akseniha</cp:lastModifiedBy>
  <cp:lastPrinted>2016-06-27T16:42:00Z</cp:lastPrinted>
  <dcterms:modified xsi:type="dcterms:W3CDTF">2017-03-27T02:11:00Z</dcterms:modified>
  <cp:revision>6</cp:revision>
  <dc:subject/>
  <dc:title>НОВОСИБИРСКАЯ ОБЛАСТЬ</dc:title>
</cp:coreProperties>
</file>