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ИХИН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4.2016 г                                  с. Аксениха                                                   № 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членских взносах в Сов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ний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«Положением о порядке уплаты и размере членских взносов в Совет муниципальных образований Новосибирской области» на основании решения Президиума Совета муниципальных образований Новосибирской области от 26.05.2010г «О размерах и порядке уплаты ежегодных членских взносах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делить денежные средства за счет собственных доходов местного бюджета в сумме 2000,00 рублей для уплаты членских взносов в Совет муниципальных образований Новосибирской области. Расходы провести по  коду бюджетной классификации 0104-0020400-500 ст. 290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Специалисту администрации  Никитиной Н.П. направить денежные средства на уплату членских взносов в Ассоциацию «Совет муниципальных образований Новосибирской области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ксенихинского сельсовет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З.И.Биденк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09:00Z</dcterms:created>
  <dc:creator>akseniha</dc:creator>
  <dc:description/>
  <cp:keywords/>
  <dc:language>en-US</dc:language>
  <cp:lastModifiedBy>akseniha</cp:lastModifiedBy>
  <dcterms:modified xsi:type="dcterms:W3CDTF">2017-03-23T04:09:00Z</dcterms:modified>
  <cp:revision>2</cp:revision>
  <dc:subject/>
  <dc:title/>
</cp:coreProperties>
</file>