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КСЕНИХИНСКОГО  СЕЛЬ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 НОВОСИБИР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3.2016                             с.Аксениха                                           № 5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елении денежных средст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мероприят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 проведением на территории  Аксенихинского муниципального образования проводов зимы выделить для проведения данного мероприятия денежные средства в сумме 5000 рублей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у администрации  произвести расходы денежных средств за счет собственных доходов, согласно кодов  расхода бюджетной классификации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Аксенихинского сельсовета                                    З.И.Биденко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09:00Z</dcterms:created>
  <dc:creator>akseniha</dc:creator>
  <dc:description/>
  <cp:keywords/>
  <dc:language>en-US</dc:language>
  <cp:lastModifiedBy>akseniha</cp:lastModifiedBy>
  <dcterms:modified xsi:type="dcterms:W3CDTF">2017-03-23T04:09:00Z</dcterms:modified>
  <cp:revision>2</cp:revision>
  <dc:subject/>
  <dc:title/>
</cp:coreProperties>
</file>