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      АКСЕНИХИНСКОГО СЕЛЬСОВЕТА                                        КРАСНОЗЕРСКОГО РАЙОНА                                                  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1.2016           </w:t>
        <w:tab/>
        <w:tab/>
        <w:t xml:space="preserve">    с. Аксениха</w:t>
        <w:tab/>
        <w:tab/>
        <w:tab/>
        <w:t xml:space="preserve">            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внесении изменения в план график размещения заказов на поставки товаров, выполнение работ, оказание услуг для нужд заказчика на 2016 год в администрации Аксенихинского сельсовета Краснозерского района Новосибирской области</w:t>
      </w:r>
    </w:p>
    <w:p>
      <w:pPr>
        <w:pStyle w:val="P2"/>
        <w:shd w:fill="FFFFFF" w:val="clear"/>
        <w:rPr/>
      </w:pPr>
      <w:r>
        <w:rPr>
          <w:sz w:val="28"/>
          <w:szCs w:val="28"/>
        </w:rPr>
        <w:t xml:space="preserve">В соответствии Федерального закона от 05.04.2013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44-ФЗ «О контрактной системе в сфере закупок товаров, работ, услуг для обеспечения государственных и муниципальных нужд» приказываю: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лан график на право заключения муниципального контракта и размещения заказов на поставки товаров, выполнение работ, оказание услуг для нужд заказчика на 2016 год в администрации Аксенихинского сельсовета Краснозерского района Новосибирской области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несение изменений в сведения о закупках возложить на Долгополову Елену Михайловн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P2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Аксенихинского сельсовета                                                         Краснозерского района                                                                                   Новосибирской области                                                               З.И.Бид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8:00Z</dcterms:created>
  <dc:creator>akseniha</dc:creator>
  <dc:description/>
  <cp:keywords/>
  <dc:language>en-US</dc:language>
  <cp:lastModifiedBy>akseniha</cp:lastModifiedBy>
  <dcterms:modified xsi:type="dcterms:W3CDTF">2017-03-23T04:08:00Z</dcterms:modified>
  <cp:revision>2</cp:revision>
  <dc:subject/>
  <dc:title/>
</cp:coreProperties>
</file>