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г                                                                                                № 2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ксен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финансов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2 Бюджетного Кодекса Российской Федерации, в целях организации завершения текущего финансового год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части бюджетных средст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 состоянию на 01 января 2017 года остаток средств на лицевых счетах 03 не допуска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существить мероприятия по недопущению фактов наличия в кассах остатков наличных денежных  средств на конец текущего финансов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данного распоряжения возложить на специалиста  администрации Никитину Наталью Павлов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З.И.Биденко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7:00Z</dcterms:created>
  <dc:creator>akseniha</dc:creator>
  <dc:description/>
  <cp:keywords/>
  <dc:language>en-US</dc:language>
  <cp:lastModifiedBy>akseniha</cp:lastModifiedBy>
  <dcterms:modified xsi:type="dcterms:W3CDTF">2017-03-23T04:07:00Z</dcterms:modified>
  <cp:revision>2</cp:revision>
  <dc:subject/>
  <dc:title/>
</cp:coreProperties>
</file>