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</w:t>
      </w:r>
      <w:r>
        <w:rPr>
          <w:sz w:val="28"/>
        </w:rPr>
        <w:t xml:space="preserve">АДМИНИСТРАЦИЯ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АКСЕНИХИ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16                             с.Аксениха                                           № 20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нвентаризации имущественно материальных ценностей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 xml:space="preserve">В соответствии с Положением о бухгалтерских отчетах и балансах учреждений и организаций состоящих на государственном бюджете и в целях обеспечения своевременного и качественного составления годового отчета за 2016 год, провести инвентаризацию материальных ценностей состоящих на учете в Аксенихинском сельсовете с 21.12.2016 по 24.12.2016.                       Утвердить комиссию в составе: Биденко Зоя Ивановна председатель комиссии, члены комиссии: Баган С.И,  Симинюта Т.Э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ксених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зерского рай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З.И.Биденко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akseniha</dc:creator>
  <dc:description/>
  <cp:keywords/>
  <dc:language>en-US</dc:language>
  <cp:lastModifiedBy>akseniha</cp:lastModifiedBy>
  <dcterms:modified xsi:type="dcterms:W3CDTF">2017-03-23T04:07:00Z</dcterms:modified>
  <cp:revision>2</cp:revision>
  <dc:subject/>
  <dc:title/>
</cp:coreProperties>
</file>