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АКСЕН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1.2016 г.    </w:t>
        <w:tab/>
        <w:t xml:space="preserve">           с. Аксениха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закуп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РФ от 05.04.2013 N 44-ФЗ "О контрактной системе в сфере закупок товаров, работ, услуг для обеспечения государственных и муниципальных нужд", Федерального закона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21 ноября 2013 г. N 1043 «О требованиях к формированию, утверждению и ведению планов закупок товаров, работ, услуг для обеспечению нужд субъекта Российской Федерации и муниципальных нужд, а также требованиях к форме планов закупок товаров, работ, услуг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лан закупок товаров, работ, услуг для нужд заказчика на 2016 год.                                                                                                                                     2. Ответственность за внесение изменений в сведения о закупках возложить на Долгополову Елену Михайлов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                                                                        Краснозерского района                                                                       З.И. Бид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Исто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-241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8:00Z</dcterms:created>
  <dc:creator>akseniha</dc:creator>
  <dc:description/>
  <cp:keywords/>
  <dc:language>en-US</dc:language>
  <cp:lastModifiedBy>akseniha</cp:lastModifiedBy>
  <dcterms:modified xsi:type="dcterms:W3CDTF">2017-03-23T04:08:00Z</dcterms:modified>
  <cp:revision>2</cp:revision>
  <dc:subject/>
  <dc:title/>
</cp:coreProperties>
</file>