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АКСЕНИХИНСКОГО СЕЛЬСОВЕТА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1.2016                         с.Аксениха                                    № 19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штатного расписания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штатное расписание администрации Аксенихинского сельсовета Краснозерского района Новосибирской области действующее с 1 ноября 2016 года, согласно приложению к настоящему распоряжению.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распоряжения возложить на специалиста  администрации Никитину Н.П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З.И. 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7:00Z</dcterms:created>
  <dc:creator>akseniha</dc:creator>
  <dc:description/>
  <cp:keywords/>
  <dc:language>en-US</dc:language>
  <cp:lastModifiedBy>akseniha</cp:lastModifiedBy>
  <dcterms:modified xsi:type="dcterms:W3CDTF">2017-03-23T04:08:00Z</dcterms:modified>
  <cp:revision>2</cp:revision>
  <dc:subject/>
  <dc:title/>
</cp:coreProperties>
</file>