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ЗЕРСКОГО РАЙОНА     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А С П О Р Я Ж Е Н И 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6      </w:t>
        <w:tab/>
        <w:tab/>
        <w:tab/>
        <w:tab/>
        <w:tab/>
        <w:t xml:space="preserve">                                 № 17 -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ксених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  назначении    ответственного  за  выработку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 и реализацию мероприятий, направленных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упреждение корруп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5.12.2008 № 273-ФЗ «О противодействии коррупции». Указа Президента Российской Федерации от 02.04.2013 №309 «О мерах по реализации отдельных положений  Федерального закона «О противодействии коррупции»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   Баган Сергея Ивановича, специалиста    администрации Аксенихинского  сельсовета, ответственным 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работку  мер и реализацию мероприятий, направленных на предупреждение корруп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 за  исполнением   данного   распоряжения  оставляю  за 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З.И.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7:00Z</dcterms:created>
  <dc:creator>akseniha</dc:creator>
  <dc:description/>
  <cp:keywords/>
  <dc:language>en-US</dc:language>
  <cp:lastModifiedBy>akseniha</cp:lastModifiedBy>
  <dcterms:modified xsi:type="dcterms:W3CDTF">2017-03-23T04:07:00Z</dcterms:modified>
  <cp:revision>2</cp:revision>
  <dc:subject/>
  <dc:title/>
</cp:coreProperties>
</file>