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КСЕНИХИНСКОГО СЕЛЬСОВЕТА </w:t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ЗЕРСКОГО   РАЙОНА НОВОСИБИРСКОЙ ОБЛАСТИ</w:t>
      </w:r>
    </w:p>
    <w:p>
      <w:pPr>
        <w:pStyle w:val="Normal"/>
        <w:ind w:right="2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2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от 05.07.2016г                             с. Аксениха                                        № 10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должностных лиц,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х  за взаимодействие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збирательными комиссиями. 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исполнение постановления Правительства Российской Федерации от 16.04.2016 № 315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», руководствуясь Федеральными законами от 12.06.2002 № 67-ФЗ «Об основных гарантиях избирательных прав и права на участие в референдуме граждан Российской Федерации» и от 22.02.2014 № 20-ФЗ «О выборах депутатов Государственной Думы Федерального Собрания Российской Федерации», в исполнении распоряжения Правительства Новосибирской области от 28.06.2016г №219-рп « О содействии  избирательным комиссиям в организации подготовки и  проведения выборов депутатов Государственной Думы Федерального Собрания  Российской Федерации седьмого созыва на территории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в администрации Аксенихинского сельсовета должностное  лицо, ответственное  за взаимодействие с избирательными комиссиями, для постоянного сотрудничества и эффективного, оперативного реагирования на нарушения законодательства в период подготовки и проведения выборов – специалиста администрации Аксенихинского сельсовета Краснозерского района Новосибирской области Истомину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нное распоряжение  опубликовать  в периодическом печатном издании «Бюллетень органов местного самоуправления Аксенихинского сельсовета» и разместить на сайте администрац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 данного распоряж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ксених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С.И. Баган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7:00Z</dcterms:created>
  <dc:creator>akseniha</dc:creator>
  <dc:description/>
  <cp:keywords/>
  <dc:language>en-US</dc:language>
  <cp:lastModifiedBy>akseniha</cp:lastModifiedBy>
  <dcterms:modified xsi:type="dcterms:W3CDTF">2017-03-23T04:07:00Z</dcterms:modified>
  <cp:revision>2</cp:revision>
  <dc:subject/>
  <dc:title/>
</cp:coreProperties>
</file>