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АКСЕН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1.2016 г.    </w:t>
        <w:tab/>
        <w:t xml:space="preserve">            с. Аксениха                          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требованиями Федерального закона РФ от 05.04.2013 N 44-ФЗ "О контрактной системе в сфере закупок товаров, работ, услуг для обеспечения государственных и муниципальных нужд", Федерального закона от 06.10.2003  № 131-ФЗ «Об общих принципах организации местного самоуправления в Российской Федерации», приказа Минэкономразвития РФ №761, Казначейства РФ №20н от 27.12.2011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:</w:t>
      </w:r>
    </w:p>
    <w:p>
      <w:pPr>
        <w:pStyle w:val="Heading1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5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-график размещения закупок товаров, работ, услуг для нужд заказчика на 2016 год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внесение изменений в сведения о закупках возложить на Долгополову Елену Михайловн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                                                                         Краснозерского района                                                                       З.И. Бид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Ист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-2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8:00Z</dcterms:created>
  <dc:creator>akseniha</dc:creator>
  <dc:description/>
  <cp:keywords/>
  <dc:language>en-US</dc:language>
  <cp:lastModifiedBy>akseniha</cp:lastModifiedBy>
  <dcterms:modified xsi:type="dcterms:W3CDTF">2017-03-23T04:08:00Z</dcterms:modified>
  <cp:revision>2</cp:revision>
  <dc:subject/>
  <dc:title/>
</cp:coreProperties>
</file>