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Calibri"/>
          <w:sz w:val="28"/>
        </w:rPr>
        <w:t xml:space="preserve">   </w:t>
      </w: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СЕНИХИНСКОГО СЕЛЬСОВЕТА</w:t>
      </w:r>
    </w:p>
    <w:p>
      <w:pPr>
        <w:pStyle w:val="Normal"/>
        <w:jc w:val="center"/>
        <w:rPr>
          <w:sz w:val="28"/>
        </w:rPr>
      </w:pPr>
      <w:r>
        <w:rPr>
          <w:rFonts w:eastAsia="Calibri"/>
          <w:sz w:val="28"/>
        </w:rPr>
        <w:t xml:space="preserve">  </w:t>
      </w:r>
      <w:r>
        <w:rPr>
          <w:sz w:val="28"/>
        </w:rPr>
        <w:t xml:space="preserve">КРАСНОЗЕРСКОГО РАЙОНА                         </w:t>
      </w:r>
    </w:p>
    <w:p>
      <w:pPr>
        <w:pStyle w:val="Normal"/>
        <w:jc w:val="center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НОВОСИБИРСКОЙ ОБЛАСТИ                  </w:t>
      </w:r>
    </w:p>
    <w:p>
      <w:pPr>
        <w:pStyle w:val="Normal"/>
        <w:jc w:val="center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РАСПОРЯЖЕНИЕ</w:t>
      </w:r>
    </w:p>
    <w:p>
      <w:pPr>
        <w:pStyle w:val="Normal"/>
        <w:jc w:val="both"/>
        <w:rPr/>
      </w:pPr>
      <w:r>
        <w:rPr/>
        <w:t>от 15. 05.2015г                       с. Аксениха                                               № 5</w:t>
      </w:r>
    </w:p>
    <w:tbl>
      <w:tblPr>
        <w:tblW w:w="97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/>
        <w:tc>
          <w:tcPr>
            <w:tcW w:w="9795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назначении ответственных лиц</w:t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целях проведения подготовительных мероприятий по формированию и ведению ведомственных перечней муниципальных услуг, оказываемых и выполняемых муниципальными учреждениями, на основании писем  Министерства финансов Российской Федерации от 21.04.2015  № 21-03-05/22801 и Министерства финансов и налоговой политики Новосибирской области от 28.04.2015 № 06-06/1282/22, назначить: 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>1.Ответственным за техническое обеспечение работы с компонентами системы «Электронный бюджет» и подключение пользователей  делопроизводителя Задорожную Елену Геннадьевну.</w:t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ветственными за формирование и ведение ведомственных перечней, а также согласование предложений о внесении изменений в базовые перечни: специалиста 1 разряда Крыгину Галину Ивановну, специалиста 1 разряда Никитину Наталью Павловну, главу администрации Аксенихинского сельсовета Биденко Зою Ивановну.</w:t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ветственным за ведение реестра участников бюджетного процесса специалиста 1 разряда Крыгину Г. И.</w:t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троль за исполнением распоряжения оставляю за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ксених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зерского района Новосибирской области                   З. И. Биден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19:00Z</dcterms:created>
  <dc:creator>akseniha</dc:creator>
  <dc:description/>
  <cp:keywords/>
  <dc:language>en-US</dc:language>
  <cp:lastModifiedBy>akseniha</cp:lastModifiedBy>
  <dcterms:modified xsi:type="dcterms:W3CDTF">2017-03-23T04:19:00Z</dcterms:modified>
  <cp:revision>2</cp:revision>
  <dc:subject/>
  <dc:title/>
</cp:coreProperties>
</file>