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>
          <w:trHeight w:val="2667" w:hRule="atLeast"/>
        </w:trPr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P2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АКСЕН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8.2015           </w:t>
        <w:tab/>
        <w:tab/>
        <w:t xml:space="preserve">    с. Аксениха</w:t>
        <w:tab/>
        <w:tab/>
        <w:tab/>
        <w:t xml:space="preserve">             № 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ответственного лица</w:t>
      </w:r>
    </w:p>
    <w:p>
      <w:pPr>
        <w:pStyle w:val="P2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целях осуществления внутреннего муниципального финансового контроля за соблюдением бюджетного законодательства Российской Федерации и иных нормативных правовых актов, регулирующих бюджетные правоотношения, контроля в отношении закупок товаров, работ, услуг для обеспечения муниципальных нужд в соответствии с Федеральным законом от 06.10.2003 № 131-ФЗ «Об общих принципах организации местного самоуправления в Российской федерации», ст.ст. 160.2-1, 269.2 Бюджетного кодекса Российской федерации, ст.99 Федерального закона от 05.04.2013 №44-ФЗ « О контрактной системе в сфере закупок товаров, работ, услуг для обеспечения государственных и муниципальных нужд» возложить на специалиста администрации  Аксенихинского сельсовета Крыгину Галину Ивановну обязан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по осуществлению внутреннего муниципального финансового контроля и контроля в сфере закупок для обеспечения муниципальных нужд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ксених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З.И.Би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21:00Z</dcterms:created>
  <dc:creator>akseniha</dc:creator>
  <dc:description/>
  <cp:keywords/>
  <dc:language>en-US</dc:language>
  <cp:lastModifiedBy>akseniha</cp:lastModifiedBy>
  <dcterms:modified xsi:type="dcterms:W3CDTF">2017-03-23T04:21:00Z</dcterms:modified>
  <cp:revision>2</cp:revision>
  <dc:subject/>
  <dc:title/>
</cp:coreProperties>
</file>