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СЕ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7.2015г.                                с. Аксениха                                             №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оприятиях направленных на ликвидацию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ния злокачественной катаральной горячкой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рупного рогатого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зникновением заболевания злокачественная катаральная горячка крупного рогатого скота на территории с.Аксениха Аксенихинского сельсовета Краснозерского района Новосибирской области, мероприятия,  направленные на ликвидацию данного заболевания в с.Аксениха: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Главе Аксе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рок до 31.07 2015г рекомендовать провести переучет и регистрацию животных в с.Аксени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рок до 31.07.2015г определить пастбище для выпаса и место водопоя овец и коз, исключающее контакт с крупным рогатым ск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Владельцам живот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рок до 31.07.2015г обеспечить 100% изолированное содержание крупного рогатого скота от мелкого рогатого скота (овец и к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период неблагополучия запрещено вывозить, ввозить в с.Аксениха крупнорогатый и мелкорогатый скот, также запрещается совместное содержание, выпас и водопой крупнорогатого скота с овцами и ко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прещается использование сырого молока от больных и подозреваемых по заболеванию злокачественной катаральной горя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использовать в пищу людям и в корм животным только в личном подворье и только после обезвреживания его кипя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х заболевших и подозрительных по заболеванию животных немедленно изолировать в другое помещение (изолятор) в личном подворье владельца. Установить в помещения, где содержатся больные животные, а также при входе  во все другие помещения, дезинфицирующие маты (коврики) обильно смоченные дезинфицирующим раст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Заведующему ветеринарным пунктом МО Аксенихинского сельсовета Кунц Д.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ганизовать ежедневный клинический осмотр крупнорогатого скота с измерением температуры тела у подозритель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ргать симптоматическому лечению всех боль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еспечить контроль над выполнением обязательств для исполнения требований владельцами животных в борьбе со злокачественной катаральной горячкой крупнорогатого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В отношении лиц, допустивших нарушения ветеринарного законодательства, будет применяться административное наказание.</w:t>
      </w:r>
    </w:p>
    <w:p>
      <w:pPr>
        <w:pStyle w:val="Normal"/>
        <w:rPr>
          <w:sz w:val="28"/>
        </w:rPr>
      </w:pPr>
      <w:r>
        <w:rPr>
          <w:sz w:val="28"/>
        </w:rPr>
        <w:t>5.     Контроль за исполнением данно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ксених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Краснозер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З.И.Би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hd w:fill="auto" w:val="clear"/>
        <w:spacing w:lineRule="auto" w:line="24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19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21:00Z</dcterms:created>
  <dc:creator>akseniha</dc:creator>
  <dc:description/>
  <cp:keywords/>
  <dc:language>en-US</dc:language>
  <cp:lastModifiedBy>akseniha</cp:lastModifiedBy>
  <dcterms:modified xsi:type="dcterms:W3CDTF">2017-03-23T04:21:00Z</dcterms:modified>
  <cp:revision>2</cp:revision>
  <dc:subject/>
  <dc:title/>
</cp:coreProperties>
</file>