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АКСЕНИХ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4                       с.Аксениха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татного рас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Региональным соглашением о минимальной заработной плате в Новосибирской области № 10 от 19.09.2012г» и решения  тридцатой сессии Совета депутатов Аксенихинского сельсовета  от 24.01.2013г «О внесении изменений в Положение об оплате труда Главы Аксенихинского сельсовета и муниципальных служащих замещающих муниципальные должности в администрации Аксенихинского сельсовета, утвердить штатное расписание администрации Аксенихинского сельсовета Краснозерского района Новосибирской области с 01.01.2015 года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ксенихинского сельсовета                                           З.И.Б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8:00Z</dcterms:created>
  <dc:creator>akseniha</dc:creator>
  <dc:description/>
  <cp:keywords/>
  <dc:language>en-US</dc:language>
  <cp:lastModifiedBy>akseniha</cp:lastModifiedBy>
  <dcterms:modified xsi:type="dcterms:W3CDTF">2017-03-23T03:58:00Z</dcterms:modified>
  <cp:revision>2</cp:revision>
  <dc:subject/>
  <dc:title/>
</cp:coreProperties>
</file>