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сенихинского сельсовета  Краснозё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4г.                             с. Аксениха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№7 от 01.02.2013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сводной номенклатуры дел на 2013-2017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 w:before="240" w:after="240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о исполнение Федерального закона от 28.12.2008 № 281-ФЗ «О внесении изменений в отдельные законодательные акты РФ» и в соответствии с требованиями Правил регистрации и снятия граждан РФ с регистрационного учета по месту пребывания и по месту жительства в пределах Российской Федерации, утвержденных Постановлением Правительства РФ от 17.07.1995г № 713, администрация Аксенихинского сельсовета ПОСТАНОВЛЯЕТ:</w:t>
      </w:r>
    </w:p>
    <w:p>
      <w:pPr>
        <w:pStyle w:val="Normal"/>
        <w:shd w:fill="FFFFFF" w:val="clear"/>
        <w:spacing w:lineRule="atLeast" w:line="36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Из сводной номенклатуры дел администрации Аксенихинского сельсовета на 2013-2017 годы удалить раздел направление деятельности «паспортно-визовая служба»</w:t>
      </w:r>
    </w:p>
    <w:p>
      <w:pPr>
        <w:pStyle w:val="Normal"/>
        <w:shd w:fill="FFFFFF" w:val="clear"/>
        <w:spacing w:lineRule="atLeast" w:line="360" w:before="240" w:after="240"/>
        <w:jc w:val="both"/>
        <w:rPr>
          <w:color w:val="333333"/>
          <w:sz w:val="24"/>
          <w:szCs w:val="24"/>
        </w:rPr>
      </w:pPr>
      <w:r>
        <w:rPr>
          <w:rFonts w:eastAsia="Calibri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.Контроль за выполнением настоящего постановления возложить на  специалиста 1 разряда  администрации Крыгину Г И.</w:t>
      </w:r>
    </w:p>
    <w:p>
      <w:pPr>
        <w:pStyle w:val="Normal"/>
        <w:shd w:fill="FFFFFF" w:val="clear"/>
        <w:spacing w:lineRule="atLeast" w:line="360" w:before="240" w:after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ксени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З.И.Бид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rPr/>
      </w:pPr>
      <w:r>
        <w:rPr/>
        <w:t>Дня Победы в Великой Отечественной Войн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8"/>
        <w:gridCol w:w="660"/>
        <w:gridCol w:w="4977"/>
      </w:tblGrid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денко Зоя Иванов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ксенихинского сельсовета, председатель организационного комитета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 Сергей Ива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администрации, секретарь организационного комитета</w:t>
            </w:r>
          </w:p>
        </w:tc>
      </w:tr>
      <w:tr>
        <w:trPr/>
        <w:tc>
          <w:tcPr>
            <w:tcW w:w="9385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зеева Елена Геннад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ксенихинской СОШ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иэри Екатерина Семенов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ц Валентина Петровн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Наталья Владимировн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директор МБУК «Аксенихинский КДЦ»</w:t>
            </w:r>
          </w:p>
        </w:tc>
      </w:tr>
      <w:tr>
        <w:trPr/>
        <w:tc>
          <w:tcPr>
            <w:tcW w:w="37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ой защите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6:00Z</dcterms:created>
  <dc:creator>akseniha</dc:creator>
  <dc:description/>
  <cp:keywords/>
  <dc:language>en-US</dc:language>
  <cp:lastModifiedBy>akseniha</cp:lastModifiedBy>
  <dcterms:modified xsi:type="dcterms:W3CDTF">2017-03-23T03:56:00Z</dcterms:modified>
  <cp:revision>2</cp:revision>
  <dc:subject/>
  <dc:title/>
</cp:coreProperties>
</file>