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14г                                     с.Аксениха                                 № 1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инспекции для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частью11 статьи 99 и статьей 100 Федерального закона от 05.04.2013 № 44-ФЗ «О контрактной системе в сфере закупок товаров, работ, услуг для обеспечения государственных и муниципальных нужд» постановлением администрации Аксенихинского сельсовета Краснозерского района Новосибирской области от 30.12.2013 № 105 «Об утверждении порядка осуществления ведомственного контроля за соблюдением законодательства РФ и иных нормативных правовых актов о контрактной системе в сфере закупок администрацией Аксенихинского сельсовета Краснозерского района Новосибирской области в отношении подведомственных заказчиков»:</w:t>
      </w:r>
    </w:p>
    <w:p>
      <w:pPr>
        <w:pStyle w:val="Normal"/>
        <w:rPr/>
      </w:pPr>
      <w:r>
        <w:rPr>
          <w:sz w:val="28"/>
          <w:szCs w:val="28"/>
        </w:rPr>
        <w:t>1. Создать инспекцию для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Аксенихинского сельсовета Краснозерского района Новосибирской области в отношении подведомственных заказчиков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Биденко Зоя Ивановна – глава Аксенихинского  сельсовет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Задорожная Елена Геннадьевна – секретарь Аксенихи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икитина  Наталья Павловна – специалист  администрации Аксених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ложить на инспекцию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обязанность по подготовке ежегодного плана проверок в отношении подведомственных заказ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5:00Z</dcterms:created>
  <dc:creator>akseniha</dc:creator>
  <dc:description/>
  <cp:keywords/>
  <dc:language>en-US</dc:language>
  <cp:lastModifiedBy>akseniha</cp:lastModifiedBy>
  <dcterms:modified xsi:type="dcterms:W3CDTF">2017-03-23T03:55:00Z</dcterms:modified>
  <cp:revision>2</cp:revision>
  <dc:subject/>
  <dc:title/>
</cp:coreProperties>
</file>