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 </w:t>
      </w: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</w:t>
      </w:r>
      <w:r>
        <w:rPr>
          <w:sz w:val="28"/>
        </w:rPr>
        <w:t>АКСЕНИХИ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</w:t>
      </w: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5.2014 г                           с.Аксениха                                                   № 1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 членских взносах в Совет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муниципальных образований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7200" w:firstLine="5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оложением о порядке уплаты и размере членских взносов в Совет муниципальных образований Новосибирской области» на основании решения Президиума Совета муниципальных образований Новосибирской области от 26.05.2010г «О размерах и порядке уплаты ежегодных членских взносах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делить денежные средства за счет собственных доходов местного бюджета в сумме 2000,00 рублей для уплаты членских взносов в Совет муниципальных образований Новосибирской области. Расходы провести по  коду бюджетной классификации 0104-0020400-500 ст 290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Специалисту администрации  Никитиной Н.П направить денежные средства на уплату членских взносов в Ассоциацию «Совет муниципальных образований Новосибирской области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Глава Аксенихин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сибирской области                                                              З.И.Бид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7:00Z</dcterms:created>
  <dc:creator>akseniha</dc:creator>
  <dc:description/>
  <cp:keywords/>
  <dc:language>en-US</dc:language>
  <cp:lastModifiedBy>akseniha</cp:lastModifiedBy>
  <dcterms:modified xsi:type="dcterms:W3CDTF">2017-03-23T03:57:00Z</dcterms:modified>
  <cp:revision>2</cp:revision>
  <dc:subject/>
  <dc:title/>
</cp:coreProperties>
</file>