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АКСЕНИХ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2.2013 с.                                   Аксениха 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вершении финансового год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42 Бюджетного Кодекса Российской Федерации, в целях организации завершения текущего финансового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1. В части бюджетных сред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 состоянию на 01 января 2014 года остаток средств на лицевых счетах 03 не допус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существить мероприятия по недопущению фактов наличия в кассах остатков наличных денежных средств на конец текущего финансов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, за исполнением данного распоряжения возложить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а  администрации Аксених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ксених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З.И.Би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49:00Z</dcterms:created>
  <dc:creator>akseniha</dc:creator>
  <dc:description/>
  <cp:keywords/>
  <dc:language>en-US</dc:language>
  <cp:lastModifiedBy>akseniha</cp:lastModifiedBy>
  <dcterms:modified xsi:type="dcterms:W3CDTF">2017-03-23T03:49:00Z</dcterms:modified>
  <cp:revision>2</cp:revision>
  <dc:subject/>
  <dc:title/>
</cp:coreProperties>
</file>