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АДМИНИСТРАЦИЯ АКСЕНИХИНСКОГО СЕЛЬСОВЕТА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КРАСНОЗЕР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 О С Т А Н О В Л Е Н И Е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т 19.06.2017                                                                                                № 51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с. Аксениха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б утверждении плана мероприятий развития муниципальной службы в администрации Аксенихинского сельсовета Краснозерского района Новосибирской области на 2017 - 2018 годы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 соответствии с частью 1 статьи 35 </w:t>
      </w:r>
      <w:hyperlink r:id="rId2">
        <w:r>
          <w:rPr>
            <w:rStyle w:val="InternetLink"/>
            <w:rFonts w:eastAsia="Times New Roman" w:cs="Times New Roman" w:ascii="Times New Roman" w:hAnsi="Times New Roman"/>
            <w:spacing w:val="2"/>
            <w:sz w:val="28"/>
            <w:szCs w:val="28"/>
            <w:lang w:eastAsia="ru-RU"/>
          </w:rPr>
          <w:t>Федерального закона от 2 марта 2007 года N 25-ФЗ "О муниципальной службе в Российской Федерации"</w:t>
        </w:r>
      </w:hyperlink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, согласно Федеральному закону от 06.10.2003г. №131-ФЗ "Об общих принципах организации местного самоуправления в Российской Федерации",   в целях дальнейшего развития муниципальной службы в администрации  Аксенихинского сельсовета Краснозерского района Новосибирской области, администрация Аксенихинского  сельсовета Краснозер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ОСТАНОВЛЯЕТ:</w:t>
        <w:br/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Утвердить прилагаемый план мероприятий развития муниципальной службы в администрации Аксенихинского сельсовета Краснозерского района Новосибирской области на 2017 - 2018 годы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Глава Аксенихинского сельсовета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Краснозерского района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овосибирской области                                                           З.И.Биденко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Приложение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Аксенихинского сельсовета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Краснозерского района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овосибирской области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т 19.06. 2017г. №51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лан мероприятий развития муниципальной службы в администрации Аксенихинского сельсовета Краснозерского района Новосибирской области на 2017 - 2018 годы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/>
        <w:tab/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3260"/>
        <w:gridCol w:w="2268"/>
        <w:gridCol w:w="38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иод реал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жидаемый результат</w:t>
            </w:r>
          </w:p>
        </w:tc>
      </w:tr>
      <w:tr>
        <w:trPr>
          <w:trHeight w:val="315" w:hRule="atLeast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азвитию муниципальной службы:</w:t>
            </w:r>
          </w:p>
        </w:tc>
      </w:tr>
      <w:tr>
        <w:trPr>
          <w:trHeight w:val="41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ниторинг федерального законодательства и законодательства Новосибирской области по вопросам муниципальной служб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администрации Аксенихинского сельсовета Краснозерского района Новосибирской области (далее – специалист администр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планируемого период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соответствия нормативных правовых актов в сфере муниципальной службы федеральному законодательству и законодательству Новосибирской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работка и принятие нормативных правовых актов по организации, развитию  и прохождению муниципальной служб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администрации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ланируемого пери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соответствия нормативных правовых актов в сфере муниципальной службы федеральному законодательству и законодательству Новосибирской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верок соблюдения законодательства о муниципальной службе Российской Федерации и законодательства Новосибир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 Аксенихинского  сельсовета Краснозерского района Новосибирской области (далее – глав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ланируемого пери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соблюдения законодательства о муниципальной службе Российской Федерации  и законодательства Новосибирской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ласти</w:t>
            </w:r>
          </w:p>
        </w:tc>
      </w:tr>
      <w:tr>
        <w:trPr>
          <w:trHeight w:val="19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оординации деятельности специалистов администрации   по вопросам муниципальной службы и кадров, оказание им методической помощ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администрации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ланируемого пери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эффективности деятельности кадровой службы администрации  </w:t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недрение механизмов, обеспечивающих сохранение кадрового потенциала муниципальной службы при проведении организационно-штатных меропри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администрации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ланируемого пери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еспечение предоставления преимущественного права на замещение должности муниципальной службы при проведении организационно-штатных мероприятий муниципальными служащими, имеющими более высокую квалификацию, большую продолжительность стажа муниципальной службы, более высокие результаты профессиональной служебной деятельности</w:t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новых принципов кадровой политики в системе муниципальной служб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ормирования, подготовки и эффективности использования кадрового резерва на муниципальной служб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администрации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до 01 декабря по состоянию на 1 января следующего год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эффективности работы с кадровым резервом на муниципальной службе </w:t>
            </w:r>
          </w:p>
        </w:tc>
      </w:tr>
      <w:tr>
        <w:trPr>
          <w:trHeight w:val="2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практики использования испытательного срока при замещении должностей муниципальной служб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администрации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ланируемого пери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деловых и профессиональных  качеств муниципального служащего, оказание содействия в профессиональном становлении </w:t>
            </w:r>
          </w:p>
        </w:tc>
      </w:tr>
      <w:tr>
        <w:trPr>
          <w:trHeight w:val="195" w:hRule="atLeast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369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профессиональных компетенций муниципальных служащих 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кадрового состава администрации муниципальн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до 30 января по состоянию на 01 января текущего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кадрового состава администрации  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рекомендаций по адаптации молодых специалистов на муниципальной служб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администрации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ланируемого пери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необходимых условий  для профессионального развития муниципальных служащих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разовательных программах, соответствующих приоритетным направлениям дополнительного  профессионального образования муниципальных служащи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администрации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ланируемого пери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результативности деятельности муниципальных служащих </w:t>
            </w:r>
          </w:p>
        </w:tc>
      </w:tr>
      <w:tr>
        <w:trPr>
          <w:trHeight w:val="15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 для повышения компьютерной грамотности, необходимой для исполнения должностных обязанностей муниципальными служащим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администрации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ланируемого пери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ершенствование механизмов организации мероприятий по профессиональному развитию муниципальных служащих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ттестация муниципальных служащих в целях определения их соответствия замещаемой должности муниципальной служб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ланируемого пери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ершенствование механизмов организации мероприятий по профессиональному развитию муниципальных служащих</w:t>
            </w:r>
          </w:p>
        </w:tc>
      </w:tr>
      <w:tr>
        <w:trPr>
          <w:trHeight w:val="112" w:hRule="atLeast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369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муниципальной службы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должностных инструкций муниципальных служащих с целью актуализации и оптимизации их содержания, внедрения показателей эффективности и результатив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ланируемого пери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регламентации деятельности муниципальных служащих, повышение результативности деятельности муниципальных служащих</w:t>
            </w:r>
          </w:p>
        </w:tc>
      </w:tr>
      <w:tr>
        <w:trPr>
          <w:trHeight w:val="1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вышение эффективности взаимодействия администрации    и гражданского об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ланируемого пери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регламентации деятельности муниципальных служащих, повышение результативности деятельности муниципальных служащих</w:t>
            </w:r>
          </w:p>
        </w:tc>
      </w:tr>
      <w:tr>
        <w:trPr>
          <w:trHeight w:val="127" w:hRule="atLeast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369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роприятия, направленные на противодействие корруп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федерального законодательства, законодательства Новосибирской области  по вопросам противодействия коррупции, разработка проектов нормативных правовых актов   по вопросам противодействия корруп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администрации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ланируемого пери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нормативных правовых актов администрации   по вопросам противодействия коррупции в соответствие федеральному и областному законодательству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функционирования комиссии по соблюдению требований к служебному поведению муниципальных служащих и урегулированию конфликта интересов в администрации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ланируемого пери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эффективности функционирования комиссии по соблюдению требований к служебному поведению муниципальных служащих и урегулированию конфликта интересов на муниципальной службе 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страницы "Противодействие коррупции" на официальном сайте администрации   на предмет полноты размещения информации по вопросам профилактики и противодействия корруп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администрации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квартальн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ткрытости и доступности общественному контролю муниципальной службы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системы контроля за соблюдением муниципальными служащими требований, ограничений и запретов, связанных с прохождением муниципальной служб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ланируемого пери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упреждение нарушений муниципальными служащими законодательства о муниципальной службе </w:t>
            </w:r>
          </w:p>
        </w:tc>
      </w:tr>
      <w:tr>
        <w:trPr>
          <w:trHeight w:val="2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вышения квалификации муниципальных служащих, в должностные обязанности которых входит участие в противодействии коррупции, по программам дополнительного профессионального образования в указанной сфере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ланируемого пери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эффективности деятельности муниципальных служащих, в должностные обязанности которых входят вопросы по противодействию коррупции </w:t>
            </w:r>
          </w:p>
        </w:tc>
      </w:tr>
    </w:tbl>
    <w:p>
      <w:pPr>
        <w:pStyle w:val="Normal"/>
        <w:tabs>
          <w:tab w:val="clear" w:pos="708"/>
          <w:tab w:val="left" w:pos="369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03066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6:43:00Z</dcterms:created>
  <dc:creator>1</dc:creator>
  <dc:description/>
  <cp:keywords/>
  <dc:language>en-US</dc:language>
  <cp:lastModifiedBy>User</cp:lastModifiedBy>
  <cp:lastPrinted>2017-06-20T15:10:00Z</cp:lastPrinted>
  <dcterms:modified xsi:type="dcterms:W3CDTF">2017-06-20T08:48:00Z</dcterms:modified>
  <cp:revision>15</cp:revision>
  <dc:subject/>
  <dc:title/>
</cp:coreProperties>
</file>