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7г.                          с. Аксениха                                 №  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ксенихинского сельсовета Краснозерского района Новосибирской области от 18.04.2017     № 31 «Об обеспечении мер пожарной безопасности в весенне- летний период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раснозер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3.05.2017. № 1/15-5-1-17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Аксенихинского сельсовета Краснозерского района Новосибирской области от 18.04.2017 №31 «Об обеспечении мер пожарной безопасности в весеннее- летний период 2017 год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)   пункт 1 постановления Администрации Аксенихинского сельсовета Краснозерского района Новосибирской области читать в новой редакции: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 пожароопасный весенне-летний период с 25 апреля  2017 года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4,1 и 4,2 Плана мероприятий по пожарной безопасности на весеннее- летний период 2017 года  администрации Аксенихинского сельсовета отменить 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 сельсовета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З.И. Биденк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лесник Т.С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1-24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cs="Times New Roma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2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6:00Z</dcterms:created>
  <dc:creator>Uuser</dc:creator>
  <dc:description/>
  <cp:keywords/>
  <dc:language>en-US</dc:language>
  <cp:lastModifiedBy>akseniha</cp:lastModifiedBy>
  <dcterms:modified xsi:type="dcterms:W3CDTF">2017-05-24T07:35:00Z</dcterms:modified>
  <cp:revision>7</cp:revision>
  <dc:subject/>
  <dc:title/>
</cp:coreProperties>
</file>