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7</w:t>
        <w:tab/>
        <w:tab/>
        <w:tab/>
        <w:t xml:space="preserve">     </w:t>
        <w:tab/>
        <w:tab/>
        <w:tab/>
        <w:tab/>
        <w:t xml:space="preserve">                                       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ксениха</w:t>
      </w:r>
    </w:p>
    <w:p>
      <w:pPr>
        <w:pStyle w:val="Normal"/>
        <w:ind w:right="4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Аксенихинского сельсовета Краснозерского района Новосибирской области на 2017 - 2019 го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в целях усиления мер в сфере противодействия коррупции, предусматривающие выполнение мероприятий по профилактике совершения коррупционных правонарушений от имени и в интересах юридических лиц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тиводействия коррупции в администрации Аксенихинского сельсовета Краснозерского района Новосибирской области на 2017 - 2019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Аксенихин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З.И.Бид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сенихин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раснозер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30.01.2017 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правленных на противодействия коррупции в администрации Аксенихинского сельсовета Краснозерского района Новосибирской области  на 2017-2019 года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4"/>
        <w:gridCol w:w="95"/>
        <w:gridCol w:w="94"/>
        <w:gridCol w:w="1936"/>
        <w:gridCol w:w="179"/>
        <w:gridCol w:w="172"/>
        <w:gridCol w:w="1527"/>
        <w:gridCol w:w="23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о результата проводимого мероприятия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мероприятия по формированию механизма противодействия корруп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органов местного самоуправления Аксенихинского сельсовета Краснозерского района Новосибирской области с правоохранительными и иными государственными органами по вопросам противодействия  коррупц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З И. – Глава Аксенихинского сельсо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ия фактов коррупции, в случае выявления незамедлительное направление в правоохранительные органы</w:t>
            </w:r>
          </w:p>
        </w:tc>
      </w:tr>
      <w:tr>
        <w:trPr>
          <w:trHeight w:val="1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фициального сайта администрации Аксенихинского сельсовета в соответствии с Федеральным законом от 09.02.2009г.  N 8-ФЗ"Об обеспечении доступа к информации о деятельности государственных органов и органов местного самоуправления"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 С И. – специалист 2 разряда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сайта. Наличие обязательной для размещения информации. Своевременное пополнение (актуализация) информации</w:t>
            </w:r>
          </w:p>
        </w:tc>
      </w:tr>
      <w:tr>
        <w:trPr>
          <w:trHeight w:val="1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профилактике совершения коррупционных правонарушений от имени и в интересах юридических лиц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З И глава Аксенихинского сельсов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нятых мерах</w:t>
            </w:r>
          </w:p>
        </w:tc>
      </w:tr>
      <w:tr>
        <w:trPr>
          <w:trHeight w:val="1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условий для возможности уведомления работниками администрации о фактах обращения к ним каких либо лиц в целях склонения к совершению коррупционных правонарушений от имени или в интересах юридических ли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З И глава Аксенихинского сельсов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нятых мерах</w:t>
            </w:r>
          </w:p>
        </w:tc>
      </w:tr>
      <w:tr>
        <w:trPr>
          <w:trHeight w:val="1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работников администрации по антикоррупционной тематике, в том числе по профилактике совершения коррупционных правонарушений от имени или в интересах юридических лиц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денко З И глава Аксенихинского сельсовет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заседаний</w:t>
            </w:r>
          </w:p>
        </w:tc>
      </w:tr>
      <w:tr>
        <w:trPr>
          <w:trHeight w:val="1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, организация обучения сотрудников администрации стоящих в резерв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З И глава Аксенихинского сельсов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а управленческих кадров Своевременное обучение сотрудников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ормативно-правовое обеспечение противодействия коррупции, правовая экспертиза муниципальных нормативных правовых актов  администрации Аксенихинского сельсовета и Совета депутатов Аксенихинского сельсовета и их проектов на коррупциог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администрации Аксенихинского сельсовета и их проектов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тных заключений о проведении антикоррупционной экспертиз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 муниципальных нормативных правовых актов Совета депутатов Аксенихинского сельсовета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тных заключений о проведении антикоррупционной экспертиз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     </w:t>
              <w:br/>
              <w:t xml:space="preserve">внесении изменений </w:t>
              <w:br/>
              <w:t xml:space="preserve">в действующие муниципальные нормативные правовые акты Аксенихинского сельсовета с целью устранения коррупциогенных  норм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о внесении изменений в М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 Аксенихинского сельсовета  и их проект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правовой экспертизы МПА и их проектов на коррупциогенност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комиссии по вопросу анализа результатов проведения антикоррупционной экспертизы МПА и их прое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недрение антикоррупционных механизмов в практику кадровой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муниципальными служащими администрации Аксенихинского сельсовета, лицами, замещающими должности муниципальной службы в администрации Аксенихинского сельсовета сведений о доходах,расходах, имуществе и обязательствах имущественного характера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30 апр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личных делах своевременно предоставленных сведений о доходах имуществе и обязательствах имущественного характе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 полноты сведений, представляемых муниципальными служащими, и соблюдения муниципальными служащими требований к служебному поведению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убликования сведений о доходах, имуществе и обязательствах имущественного характера муниципальных служащих и членов их семей в периодическом печатном издании «Бюллетень органов местного самоуправления Аксенихинского сельсовета» и размещения их на официальном сайте администрации Аксенихинского сельсовета в сети Интернет в соответствии с законодательством Новосибир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личие информации о сведениях о доходах, имуществе и обязательствах имущественного характера муниципальных служащих и членов их семей в периодическом печатном издании «Бюллетень органов местного самоуправления Аксенихинского сельсовета» и на официальном сайте администрации Аксенихинского сельсовета в сети Интернет 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муниципальных служащих, которые обязаны представлять сведения о своих доходах, об имуществе и обязательствах  имущественного характера,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ведения о до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 супруги (супруга) и несовершеннолетних детей за отчетный год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и Аксенихинского сельсовета декабрь.2015, дека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 муниципальных служащих положений действующего законодательства  о противодействии коррупции, в том числе об установлении наказания за коммерческий подкуп, получение и дачу взятки, посредничество во взяточничестве в виде штрафов, кратных сумме коммерческого подкупа или взятки, об увольнении в связи с утратой доверия, о порядке проверки сведений, представляемых муниципальными служащими в соответствии с законодательством Российской Федерации о противодействии коррупции, о получении подарко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на совете руководителей у 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о соблюдению муниципальными  служащими Кодекса этики и служебного поведения  муниципальных служащих администрации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Аксенихинского сельсов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заседания комиссии по вопросу соблюдения муниципальными  служащими Кодекса этики и служебного поведения  муниципальных служащих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едением личных дел муниципальных служащих администрации Аксенихинского сельсовет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»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ьектов информационного обмена, предусмотренного Федеральным законом от27.07.2010 №210-ФЗ «об организации предоставления государственных и муниципальных услуг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МАИ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оведение мероприятий, направленных на формирование нетерпимого отношения к коррупционному поведению, в т.ч. от имени или в интересах юридических лиц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еминара</w:t>
            </w:r>
          </w:p>
        </w:tc>
      </w:tr>
      <w:tr>
        <w:trPr>
          <w:trHeight w:val="712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ивлечение граждан и институтов гражданского общества к реализации антикоррупционной политики в Аксенихинскомм сельсовете Краснозерского районе Новосибирской области. Мероприятия по антикоррупционному просвещению и пропаганде.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0" w:hanging="0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Обеспечение участия жителей Аксенихинского сельсовета в противодействии коррупции, через :</w:t>
            </w:r>
          </w:p>
          <w:p>
            <w:pPr>
              <w:pStyle w:val="Default"/>
              <w:rPr/>
            </w:pPr>
            <w:r>
              <w:rPr/>
              <w:t xml:space="preserve">- открытие информации о деятельности органов местного самоуправления;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аселения в принятии решений: 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еспрепятственного доступа к информации о деятельности ОМС, протоколы проведения публичных слушаний, иных заседаний. Наличие результатов анализа предложений граждан по улучшению деятельности ОМС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ого почтового ящика на официальном сайте администрации Аксенихинского сельсовета для приема сообщений о фактах корруп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 С И. – специалист 2 разряда администра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электронного почтового ящика на сайте администрации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Аксенихинского сельсовета в семинарах для общественных объединений и иных институтов гражданского общества по вопросам участия в реализации антикоррупционной политики в Краснозерском районе, в том числе по формированию в обществе нетерпимого отношения к коррупционным проявлениям, проводимых администрацией Краснозерского район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семина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граждан о времени и месте проведения семинаров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дарению подарков и обеспечение ограничений, касающихся получения подарков работниками органов местного самоуправления и муниципальных учреждений Аксенихинского сельсовет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фактов получения подарков работниками ОМС и МУ Аксенихинского сельсовета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лавы Аксенихинского сельсовета о выполнении мероприятий по противодействию и профилактике коррупции в Аксенихинском сельсовете перед общественными формированиям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З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ветеранов, Совета женщин по данному вопросу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циальной рекламы и иных материалов антикоррупционной направленности в муниципальных СМ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по противодействию коррупции на сайте администрации, в Бюллетене органов местного самоуправления Аксенихинского сельсовета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законодательстве в области противодействия корруп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е в администрации, на сайте в разделе Противодействие коррупции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тивизация деятельности Совета по противодействию корруп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денко З.И, председатель Совета по противодействию корруп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, утверждение и исполнение плана работы Совета, протоколы заседаний Совета</w:t>
            </w:r>
          </w:p>
        </w:tc>
      </w:tr>
      <w:tr>
        <w:trPr>
          <w:trHeight w:val="7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граждан через официальный сайт администрации Аксенихинского сельсовета о результатах рассмотрения обращений граждан о корруп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ециалист администра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2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е обновление информации в разделе Обзоры обращений граждан на сайте администрации</w:t>
            </w:r>
          </w:p>
        </w:tc>
      </w:tr>
      <w:tr>
        <w:trPr>
          <w:trHeight w:val="720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вышение эффективности использования имущества находящегося в собственности Аксенихинского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заключения договоров аренды объектов, находящихся в муниципальной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н С И. – специалист 2 разряда администрации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заключение (ежегодно)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существления финансового контроля за операциями с бюджетными средствами получателей средств бюджета Аксенихинского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,  постоянная комиссия по бюджет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проверок, экспертных заключений Ревизионной комиссии</w:t>
            </w:r>
          </w:p>
        </w:tc>
      </w:tr>
      <w:tr>
        <w:trPr>
          <w:trHeight w:val="704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Совершенствование организации деятельности по размещению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токолов конкурсных, аукционных, котировочных комиссий, муниципальных контрактов на поставку товаров, выполнение работ, оказание услуг для муниципальных нужд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З И. – Глава Аксенихинского сель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проверок деятельности по размещению муниципального зак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ксенихинского сельсовет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формации о закупках муниципальных заказчиков на официальном сайте РФ и официальном сайте администрации района в разделе «Муниципальный заказ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ксенихинского сельсовет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>
          <w:trHeight w:val="287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еры по повышению профессионального уровня муниципальных служащих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еминарах для вновь принятых муниципальных служащих по вопросам прохождения муниципальной службы, ответственности за совершение дисциплинарного проступка, проводимых администрацией Краснозерского района, администрацией Аксенихинского сельсов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еминаров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рофессиональной подготовки муниципальных служащих, включение в учебные планы занятий по проблемам коррупции, предотвращению возникновении конфликта интере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еминаров, сертификаты об обучении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сфере размещения муниципального зак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б обучении</w:t>
            </w:r>
          </w:p>
        </w:tc>
      </w:tr>
      <w:tr>
        <w:trPr>
          <w:trHeight w:val="736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существление внутренней диагностики коррупционных рис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Аксенихинского сельсовета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профилактике совершения коррупционных правонарушений от имени и в интересах юридических л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ия фактов коррупции, в случае выявления незамедлительное направление в правоохранительные органы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условий для возможности уведомления работниками администрации о фактах обращения к ним каких либо лиц в целях склонения к совершению коррупционных правонарушений от имени или в интересах юридических л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ксенихинского сельсове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на планерках Главы администрации. Запись на личный прием к главе администрации</w:t>
            </w:r>
          </w:p>
        </w:tc>
      </w:tr>
      <w:tr>
        <w:trPr>
          <w:trHeight w:val="7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работников администрации по антикоррупционной тематике, в т.ч. по профилактике совершения коррупционных правонарушений от имени или в интересах юридических лиц (беседы, лекции, совеща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ксенихинского сельсове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на планерках Главы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39:00Z</dcterms:created>
  <dc:creator>User</dc:creator>
  <dc:description/>
  <cp:keywords/>
  <dc:language>en-US</dc:language>
  <cp:lastModifiedBy>akseniha</cp:lastModifiedBy>
  <dcterms:modified xsi:type="dcterms:W3CDTF">2017-02-14T08:57:00Z</dcterms:modified>
  <cp:revision>22</cp:revision>
  <dc:subject/>
  <dc:title/>
</cp:coreProperties>
</file>