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НОВОСИБИРСКОЙ ОБЛАСТИ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17г                         с.Аксениха                                  №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ано правовых актов в соответствие с действующим законодательств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Аксенихинского сельсовета №4 от 20.01.2016года «Об определении перечня обьектов дляотбывания  наказания в виде исправительных работ на территории  Аксенихинского сельсовета.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Аксенихинского сельсовета №5 от 20.01.2016года «Об определении перечня обьектов для отбывания  наказания обязательных работ на территории  Аксенихинского сельсовета» признать утратившими си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User</dc:creator>
  <dc:description/>
  <cp:keywords/>
  <dc:language>en-US</dc:language>
  <cp:lastModifiedBy>akseniha</cp:lastModifiedBy>
  <dcterms:modified xsi:type="dcterms:W3CDTF">2017-02-14T09:05:00Z</dcterms:modified>
  <cp:revision>7</cp:revision>
  <dc:subject/>
  <dc:title/>
</cp:coreProperties>
</file>