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ЕНИХ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01.2017г                                          с.Аксениха                           </w:t>
        <w:tab/>
        <w:tab/>
        <w:t xml:space="preserve">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 заключение концессионн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Э «Об общих принципах организации местного самоуправления в Российской Федерации», Федеральным законом от 21.07.2005 № 115-ФЗ «О концессионных соглашениях», Федеральным законом от 26.07.2006 г. № 135-ФЗ «О защите конкуренции», Федеральным законом от 07.12.2011 г. № 416-ФЗ «О водоснабжении и водоотведении», руководствуясь Уставом Аксенихинского сельсовета 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 Утвердить перечень объектов,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 опубликовать  в периодическом печатном издании «Бюллетень органов местного самоуправления Аксенихинского сельсовета», и разместить на официальном сайте администрации Аксенихин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се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З.И.Б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И.Баган</w:t>
      </w:r>
    </w:p>
    <w:p>
      <w:pPr>
        <w:pStyle w:val="Normal"/>
        <w:rPr/>
      </w:pPr>
      <w:r>
        <w:rPr/>
        <w:t>71-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1"/>
        <w:ind w:right="980" w:hanging="0"/>
        <w:jc w:val="right"/>
        <w:rPr>
          <w:lang w:val="ru-RU"/>
        </w:rPr>
      </w:pPr>
      <w:r>
        <w:rPr/>
        <w:t xml:space="preserve">Приложение № 1 </w:t>
      </w:r>
    </w:p>
    <w:p>
      <w:pPr>
        <w:pStyle w:val="81"/>
        <w:ind w:right="980" w:hanging="0"/>
        <w:jc w:val="right"/>
        <w:rPr>
          <w:rFonts w:ascii="Arial Unicode MS" w:hAnsi="Arial Unicode MS" w:cs="Arial Unicode MS"/>
        </w:rPr>
      </w:pPr>
      <w:r>
        <w:rPr/>
        <w:t>УТВЕРЖДЕН</w:t>
      </w:r>
    </w:p>
    <w:p>
      <w:pPr>
        <w:pStyle w:val="312"/>
        <w:spacing w:lineRule="exact" w:line="322" w:before="0" w:after="0"/>
        <w:ind w:left="4560" w:right="580" w:hanging="0"/>
        <w:jc w:val="right"/>
        <w:rPr>
          <w:rFonts w:ascii="Arial Unicode MS" w:hAnsi="Arial Unicode MS" w:cs="Arial Unicode MS"/>
          <w:lang w:val="ru-RU"/>
        </w:rPr>
      </w:pPr>
      <w:r>
        <w:rPr/>
        <w:t xml:space="preserve">постановлением администрации </w:t>
      </w:r>
      <w:r>
        <w:rPr>
          <w:lang w:val="ru-RU"/>
        </w:rPr>
        <w:t>Аксенихин</w:t>
      </w:r>
      <w:r>
        <w:rPr/>
        <w:t>ского сельс</w:t>
      </w:r>
      <w:r>
        <w:rPr>
          <w:lang w:val="ru-RU"/>
        </w:rPr>
        <w:t>овета</w:t>
      </w:r>
      <w:r>
        <w:rPr/>
        <w:t xml:space="preserve"> </w:t>
      </w:r>
      <w:r>
        <w:rPr>
          <w:lang w:val="ru-RU"/>
        </w:rPr>
        <w:t>Краснозерского</w:t>
      </w:r>
      <w:r>
        <w:rPr/>
        <w:t xml:space="preserve"> района </w:t>
      </w:r>
      <w:r>
        <w:rPr>
          <w:lang w:val="ru-RU"/>
        </w:rPr>
        <w:t>Новосибирс</w:t>
      </w:r>
      <w:r>
        <w:rPr/>
        <w:t>кой области от 1</w:t>
      </w:r>
      <w:r>
        <w:rPr>
          <w:lang w:val="ru-RU"/>
        </w:rPr>
        <w:t>7</w:t>
      </w:r>
      <w:r>
        <w:rPr/>
        <w:t>.0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4</w:t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235" w:right="697" w:gutter="0" w:header="0" w:top="1423" w:footer="0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3490" cy="6688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68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1987"/>
                              <w:gridCol w:w="1685"/>
                              <w:gridCol w:w="1565"/>
                              <w:gridCol w:w="4339"/>
                            </w:tblGrid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5" w:before="30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54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именование имущества и его адре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0"/>
                                    <w:ind w:firstLine="1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ехнико- экономические показатели имущества (площадь, установленна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ощность, протяженность ,диаметр и т.п.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Дата ввода имущества в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авоустанавливающий 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59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дание котельной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лощадь общая 376,7 кв.м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Свидетельство о государственной регистрации прав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54АЕ 296232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8.04.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плотрасса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59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д номер 54:13:000000:166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объекта 165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ринятия на учет как бесхозяйное 15.07.201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допровод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д номер 54:13:024401:7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тяженност ь 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462</w:t>
                                  </w:r>
                                  <w:r>
                                    <w:rPr/>
                                    <w:t>. м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ринятия на учет как бесхозяйное 21.09.201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допровод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д номер 54:13:000000:167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6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6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646</w:t>
                                  </w:r>
                                  <w:r>
                                    <w:rPr/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ринятия на учет как бесхозяйное 15.07.201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кважина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д номер 54:13:000000:166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6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6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</w:t>
                                  </w:r>
                                  <w:r>
                                    <w:rPr/>
                                    <w:t xml:space="preserve"> м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ринятия на учет как бесхозяйное 15.07.201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кважина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д номер 54:13:025322:58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6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6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м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ринятия на учет как бесхозяйное 15.07.201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кважина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д номер 54:13:024503:20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6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6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м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975  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ринятия на учет как бесхозяйное 15.07.201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кважина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д номер 54:13:024503:20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6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6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55 </w:t>
                                  </w:r>
                                  <w:r>
                                    <w:rPr/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ринятия на учет как бесхозяйное 15.07.2016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526.65pt;mso-wrap-distance-left:0pt;mso-wrap-distance-right:0pt;mso-wrap-distance-top:0pt;mso-wrap-distance-bottom:0pt;margin-top:0pt;mso-position-vertical-relative:text;margin-left:-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1987"/>
                        <w:gridCol w:w="1685"/>
                        <w:gridCol w:w="1565"/>
                        <w:gridCol w:w="4339"/>
                      </w:tblGrid>
                      <w:tr>
                        <w:trPr>
                          <w:trHeight w:val="2544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5" w:before="30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/ п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54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именование имущества и его адре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0"/>
                              <w:ind w:firstLine="1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ехнико- экономические показатели имущества (площадь, установленна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ощность, протяженность ,диаметр и т.п.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Дата ввода имущества в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эксплуатацию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авоустанавливающий докумен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59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дание котельной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лощадь общая 376,7 кв.м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7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Свидетельство о государственной регистрации права </w:t>
                            </w:r>
                            <w:r>
                              <w:rPr>
                                <w:lang w:val="ru-RU"/>
                              </w:rPr>
                              <w:t xml:space="preserve"> 54АЕ 296232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ru-RU"/>
                              </w:rPr>
                              <w:t>28.04.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плотрасс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59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д номер 54:13:000000:166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объекта 165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инятия на учет как бесхозяйное 15.07.2016г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допровод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д номер 54:13:024401:7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тяженност ь -</w:t>
                            </w:r>
                            <w:r>
                              <w:rPr>
                                <w:lang w:val="ru-RU"/>
                              </w:rPr>
                              <w:t>1462</w:t>
                            </w:r>
                            <w:r>
                              <w:rPr/>
                              <w:t>. м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инятия на учет как бесхозяйное 21.09.2016г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допровод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д номер 54:13:000000:167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6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6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46</w:t>
                            </w:r>
                            <w:r>
                              <w:rPr/>
                              <w:t>м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инятия на учет как бесхозяйное 15.07.2016г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кважин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д номер 54:13:000000:166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6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6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</w:t>
                            </w:r>
                            <w:r>
                              <w:rPr/>
                              <w:t xml:space="preserve"> м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инятия на учет как бесхозяйное 15.07.2016г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кважин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д номер 54:13:025322:58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6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6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 xml:space="preserve"> м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инятия на учет как бесхозяйное 15.07.2016г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кважин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д номер 54:13:024503:20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6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6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м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1975  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инятия на учет как бесхозяйное 15.07.2016г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кважин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д номер 54:13:024503:20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6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6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55 </w:t>
                            </w:r>
                            <w:r>
                              <w:rPr/>
                              <w:t>м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инятия на учет как бесхозяйное 15.07.2016г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"/>
    <w:basedOn w:val="Style14"/>
    <w:qFormat/>
    <w:rPr>
      <w:b/>
      <w:bCs/>
      <w:sz w:val="28"/>
      <w:szCs w:val="28"/>
      <w:lang w:bidi="ar-SA"/>
    </w:rPr>
  </w:style>
  <w:style w:type="character" w:styleId="Style15">
    <w:name w:val="Сноска"/>
    <w:basedOn w:val="Style14"/>
    <w:qFormat/>
    <w:rPr>
      <w:sz w:val="28"/>
      <w:szCs w:val="28"/>
      <w:lang w:bidi="ar-SA"/>
    </w:rPr>
  </w:style>
  <w:style w:type="character" w:styleId="6">
    <w:name w:val="Основной текст (6)"/>
    <w:basedOn w:val="Style14"/>
    <w:qFormat/>
    <w:rPr>
      <w:rFonts w:ascii="Arial" w:hAnsi="Arial" w:cs="Arial"/>
      <w:lang w:val="en-US" w:eastAsia="en-US" w:bidi="ar-SA"/>
    </w:rPr>
  </w:style>
  <w:style w:type="character" w:styleId="5">
    <w:name w:val="Основной текст (5)"/>
    <w:basedOn w:val="Style14"/>
    <w:qFormat/>
    <w:rPr>
      <w:sz w:val="22"/>
      <w:szCs w:val="22"/>
      <w:lang w:bidi="ar-SA"/>
    </w:rPr>
  </w:style>
  <w:style w:type="character" w:styleId="7">
    <w:name w:val="Основной текст (7)"/>
    <w:basedOn w:val="Style14"/>
    <w:qFormat/>
    <w:rPr>
      <w:sz w:val="22"/>
      <w:szCs w:val="22"/>
      <w:lang w:bidi="ar-SA"/>
    </w:rPr>
  </w:style>
  <w:style w:type="character" w:styleId="31">
    <w:name w:val="Основной текст (3)"/>
    <w:basedOn w:val="Style14"/>
    <w:qFormat/>
    <w:rPr>
      <w:sz w:val="28"/>
      <w:szCs w:val="28"/>
      <w:lang w:bidi="ar-SA"/>
    </w:rPr>
  </w:style>
  <w:style w:type="character" w:styleId="8">
    <w:name w:val="Основной текст (8)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Arial Unicode MS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exact" w:line="322" w:before="0" w:after="360"/>
      <w:jc w:val="center"/>
      <w:outlineLvl w:val="2"/>
    </w:pPr>
    <w:rPr>
      <w:b/>
      <w:bCs/>
      <w:spacing w:val="0"/>
      <w:sz w:val="28"/>
      <w:szCs w:val="28"/>
      <w:lang w:val="en-US" w:eastAsia="en-US"/>
    </w:rPr>
  </w:style>
  <w:style w:type="paragraph" w:styleId="1">
    <w:name w:val="Сноска1"/>
    <w:basedOn w:val="Normal"/>
    <w:qFormat/>
    <w:pPr>
      <w:shd w:fill="FFFFFF" w:val="clear"/>
      <w:spacing w:lineRule="exact" w:line="485" w:before="780" w:after="0"/>
      <w:ind w:firstLine="560"/>
      <w:jc w:val="both"/>
    </w:pPr>
    <w:rPr>
      <w:spacing w:val="0"/>
      <w:sz w:val="28"/>
      <w:szCs w:val="28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spacing w:val="0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spacing w:val="0"/>
      <w:sz w:val="22"/>
      <w:szCs w:val="22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0"/>
      <w:jc w:val="center"/>
    </w:pPr>
    <w:rPr>
      <w:spacing w:val="0"/>
      <w:sz w:val="22"/>
      <w:szCs w:val="22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600"/>
    </w:pPr>
    <w:rPr>
      <w:spacing w:val="0"/>
      <w:sz w:val="28"/>
      <w:szCs w:val="28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/>
      <w:jc w:val="center"/>
    </w:pPr>
    <w:rPr>
      <w:spacing w:val="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7:00Z</dcterms:created>
  <dc:creator>User</dc:creator>
  <dc:description/>
  <cp:keywords/>
  <dc:language>en-US</dc:language>
  <cp:lastModifiedBy>akseniha</cp:lastModifiedBy>
  <cp:lastPrinted>2017-01-19T09:30:00Z</cp:lastPrinted>
  <dcterms:modified xsi:type="dcterms:W3CDTF">2017-01-19T03:34:00Z</dcterms:modified>
  <cp:revision>13</cp:revision>
  <dc:subject/>
  <dc:title>                                           АДМИНИСТРАЦИЯ</dc:title>
</cp:coreProperties>
</file>