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РАЙОНА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г.                         с. Аксениха                                                     № 3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« Об  организ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и первичного  воинского  уч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администрации  Аксенихинского 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  Конституцией  Российской  Федерации, федеральными  законами  1996г. № 61-ФЗ « Об обороне», 1997г. № 31-ФЗ « О мобилизационной подготовке  и  мобилизации  в Российской  Федерац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г. № 53- ФЗ « О  воинской  обязанности  и воинской  службе» 2003г.  № 131-ФЗ « Об общих  принципах  организации  местного самоуправления в Российской  Федерации», постановлением  Правительства  Российской Федерации, постановлением  правительства Российской  Федерации  от 27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я  2006г № 719 « Об  утверждении  Положения  о  воинском  учете», Уставом  Аксенихинского сельсове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« Об  организации  осуществления воинского  учета  граждан  администрации  Аксенихинского  сельсовета  Краснозерского  района  Новосибирской 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функциональные  обязанности  военно-учетного  работника(приложение №2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 постановления  оставляю  за  собой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ксенихинского 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Биденко З.И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1049" w:leader="none"/>
      </w:tabs>
      <w:suppressAutoHyphens w:val="true"/>
      <w:spacing w:lineRule="atLeast" w:line="360" w:before="0" w:after="200"/>
      <w:ind w:left="720" w:hanging="0"/>
      <w:contextualSpacing/>
    </w:pPr>
    <w:rPr>
      <w:rFonts w:ascii="Times New Roman" w:hAnsi="Times New Roman" w:cs="Tahoma"/>
      <w:color w:val="00000A"/>
      <w:kern w:val="2"/>
      <w:lang w:val="de-DE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3:00Z</dcterms:created>
  <dc:creator>Uuser</dc:creator>
  <dc:description/>
  <cp:keywords/>
  <dc:language>en-US</dc:language>
  <cp:lastModifiedBy>akseniha</cp:lastModifiedBy>
  <dcterms:modified xsi:type="dcterms:W3CDTF">2017-02-14T09:01:00Z</dcterms:modified>
  <cp:revision>51</cp:revision>
  <dc:subject/>
  <dc:title/>
</cp:coreProperties>
</file>