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17г                                 с.Аксениха                                  № 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еречня обьектов дл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ывания  наказания обязатель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на территории  Аксенихинского сельсов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 соответствии с частью 1 статьи 25 Уголовно-исполнительного кодекса Российской Федерации, статьи 49 Уголовного кодекса Российской Федерации  определить для отбывания наказания в виде обязательных работ, виды и обьекты обязательных рабо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ье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благоустройству с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зле памятника, парка, ремонт изгороди в центре с. Аксениха, п. Ган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даний социальной сферы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, ДК,  Фап с. Аксениха, п. Ганино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Опубликовать данное Постановление в «Бюллетене органа местного самоуправления Аксенихинского сельсовет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них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З.И.Бид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лиала по Краснозерском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у ФКУ УИИ   ГУФСИН Ро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внутренней службы                             В.В. Шевкомудь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гин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24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3:00Z</dcterms:created>
  <dc:creator>User</dc:creator>
  <dc:description/>
  <cp:keywords/>
  <dc:language>en-US</dc:language>
  <cp:lastModifiedBy>akseniha</cp:lastModifiedBy>
  <dcterms:modified xsi:type="dcterms:W3CDTF">2017-02-14T09:04:00Z</dcterms:modified>
  <cp:revision>7</cp:revision>
  <dc:subject/>
  <dc:title/>
</cp:coreProperties>
</file>