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sz w:val="28"/>
          <w:szCs w:val="28"/>
        </w:rPr>
        <w:t>АКСЕНИХ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5.03.2017г                                                                                                № 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Аксен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утверждении «Плана подготов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ктов жилищно-коммунального хозя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отопительному периоду 2017/2018 год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основании закона № 131-ФЗ «Об общих принципах организации местного самоуправления в Российской Федерации» от 06.10.2003 г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«План подготовки объектов жилищно-коммунального хозяйства к отопительному периоду 2017/2018 года» (приложение №1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Данное постановление опубликовать в периодическом печатном издании «Бюллетень органов местного самоуправления Аксенихинского сельсовета» и разместить на сайте Аксенихинского сельсове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ксенихинского сельсовета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зер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З.И.Бид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.С.Колесник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1-24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4:58:00Z</dcterms:created>
  <dc:creator>Пользователь</dc:creator>
  <dc:description/>
  <cp:keywords/>
  <dc:language>en-US</dc:language>
  <cp:lastModifiedBy>akseniha</cp:lastModifiedBy>
  <cp:lastPrinted>2015-03-27T14:55:00Z</cp:lastPrinted>
  <dcterms:modified xsi:type="dcterms:W3CDTF">2017-03-16T07:12:00Z</dcterms:modified>
  <cp:revision>12</cp:revision>
  <dc:subject/>
  <dc:title>АДМИНИСТРАЦИЯ ПОЛОВИНСКОГО СЕЛЬСОВЕТА</dc:title>
</cp:coreProperties>
</file>