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ОЗЕРСКОГО РАЙОНА  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17                                                                                                                   №13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ксени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вой книг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регистрации и учета муниципального долга   Аксенихинского сельсовета Краснозерского района Новосибирской области, администрация Аксенихинского сельсовета Краснозерского района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муниципальной долговой книги (далее Порядок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Аксенихинского сельсовета Краснозерского района Новосибирской области от 28.12.2016 года №97 «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рядка ведения муниципальной долговой книги и организации передачи информации о долговых обязательствах, отраженной в муниципальных долговых книгах Аксенихинского сельсовета Краснозерского района Новосибирской области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Бюллетень органов местного самоуправления Аксенихинского сельсовета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пециалиста 1 разряда администрации Никитину Н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З.И.Бид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итина Н П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18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3.03.2017  №13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ЕДЕНИЯ МУНИЦИПАЛЬНОЙ ДОЛГОВОЙ КНИГ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ями 100, 120 и 121 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и устанавливает порядок ведения муниципальной долговой книги Аксенихинского сельсовета Краснозерского  района Новосибирской области (далее – муниципальное      образовани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, Новосибирской области, нормативно-правовыми актами муниципального образования, принятых на себя муниципальным образова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говые обязательства муниципального образования (далее – долговые обязательства), входящие в состав муниципального долга муниципального образования, могут существовать в виде обязательств п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едитам, полученным муниципальным образованием от кредитных организац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 муниципального долга включаю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олученным муниципальным образование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иных (за исключением указанных) непогашенных долговых обязательств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едение долговой книги муниципального образования осуществляется специалистом администрации муниципального образ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став информации, вносимой в муниципальную долговую книгу.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ее внес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говая книга ведется по форме согласно приложению 1 к настоящему Порядку и состоит из следующих раздел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едитные соглашения и договора по кредитам, предоставленные кредитными организация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займы, осуществленные путем выпуска муниципальных ценных бумаг от             имени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говоры и соглашения о получении кредитов от кредитных организаций от имени муниципального   образ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ниципальные гарантии      муниципального    образ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лговые обязательства муниципального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истрационные записи осуществляются в хронологическом порядке нарастающим итог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ждое долговое обязательство регистрируется отдельно и имеет регистрационный номе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муниципальным займам, выпускаемым от имени муниципального образовани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кредитам, полученным от бюджетов других уровне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 сельсовета или лицом, исполняющим его обязан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кредитам, полученным от кредитных организаций от имени муниципального образова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 сельсовета             или лицом, исполняющим его обязан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   договорам    о предоставлении муниципальных     гарант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    и изменения к нем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сопровождающих догово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долговых обязательствах вносится специалистом администрации в долговую книгу в срок, не превышающий пяти рабочих дней с момента возникновения  соответствующего обязатель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внесены в долговую книгу в пятидневный ср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гистрационная запись в долговой книге производится в день получения докумен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гистрационная запись содержит следующие обязательные реквизит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регистр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онный номе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 долгового обязательств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е наименование заемщи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ое наименование кредито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ное наименование поручител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именование документа, дату и номер, которыми оформлено долговое обязательство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умму долгового обязательств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ату возникновения долгового обязательств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ту погашения долгового обязательств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мер расходов по обслуживанию долговых обязательст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форму обеспечения исполнения обязательст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    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 Документы, подтверждающие полное погашение обязательств, предоставляются в Управление Финансов и Налоговой Политики Краснозерского района Новосибирской обла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Депутатов муниципального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едоставление информации и отчетности о состоянии и движении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долг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достоверность данных о долговых обязательствах муниципального образования несет специалист админист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ист администрации на основании данных долговой книги муниципального образования составляет годовой отчет о состоянии и движении муниципального долга муниципального образования. Годовой отчет о состоянии и движении муниципального долга составляется в сроки составления годового отчета об исполнении бюджета муниципального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едиторы муниципального образования имеют право получить выписку из долговой книги, подтверждающую регистрацию муниципального долга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, переходящихся на следующий финансовый год, переносится в новый бланк долговой книги с уже имеющимися регистрационными номер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>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5" w:before="0" w:after="251"/>
        <w:jc w:val="right"/>
        <w:rPr>
          <w:color w:val="1E1E1E"/>
        </w:rPr>
      </w:pPr>
      <w:r>
        <w:rPr>
          <w:color w:val="1E1E1E"/>
        </w:rPr>
        <w:t> </w:t>
      </w:r>
      <w:r>
        <w:rPr>
          <w:color w:val="1E1E1E"/>
        </w:rPr>
        <w:t>Приложение 1 </w:t>
        <w:br/>
        <w:t> к Порядку ведения </w:t>
        <w:br/>
        <w:t> муниципальной долговой книги </w:t>
        <w:br/>
        <w:t xml:space="preserve"> </w:t>
      </w:r>
    </w:p>
    <w:p>
      <w:pPr>
        <w:pStyle w:val="Normal"/>
        <w:shd w:fill="FFFFFF" w:val="clear"/>
        <w:spacing w:lineRule="atLeast" w:line="255" w:before="0" w:after="251"/>
        <w:ind w:left="284" w:hanging="0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Долговая книга  </w:t>
      </w:r>
    </w:p>
    <w:p>
      <w:pPr>
        <w:pStyle w:val="Normal"/>
        <w:shd w:fill="FFFFFF" w:val="clear"/>
        <w:spacing w:lineRule="atLeast" w:line="255" w:before="0" w:after="251"/>
        <w:ind w:left="284" w:hanging="0"/>
        <w:jc w:val="right"/>
        <w:rPr>
          <w:color w:val="1E1E1E"/>
        </w:rPr>
      </w:pPr>
      <w:r>
        <w:rPr>
          <w:color w:val="1E1E1E"/>
        </w:rPr>
        <w:t>руб.</w:t>
      </w:r>
    </w:p>
    <w:tbl>
      <w:tblPr>
        <w:tblW w:w="154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529"/>
        <w:gridCol w:w="1621"/>
        <w:gridCol w:w="2185"/>
        <w:gridCol w:w="2100"/>
        <w:gridCol w:w="2172"/>
        <w:gridCol w:w="2123"/>
      </w:tblGrid>
      <w:tr>
        <w:trPr>
          <w:trHeight w:val="36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4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Наименование </w:t>
              <w:br/>
              <w:t>показателя</w:t>
            </w:r>
          </w:p>
        </w:tc>
        <w:tc>
          <w:tcPr>
            <w:tcW w:w="102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Форма долгового обязательства</w:t>
            </w:r>
          </w:p>
        </w:tc>
      </w:tr>
      <w:tr>
        <w:trPr>
          <w:trHeight w:val="282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</w:rPr>
            </w:pPr>
            <w:r>
              <w:rPr/>
              <w:t>Кредитные </w:t>
              <w:br/>
              <w:t>соглашения</w:t>
              <w:br/>
              <w:t>и договоры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Муниципальные займы </w:t>
              <w:br/>
              <w:t>муниципального образования, </w:t>
              <w:br/>
              <w:t>осуществляемые </w:t>
              <w:br/>
              <w:t>путем выпуска </w:t>
              <w:br/>
              <w:t>ценных бума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/>
              <w:t>Договоры и </w:t>
              <w:br/>
              <w:t>соглашения о </w:t>
              <w:br/>
              <w:t>получении муниципальным образованием</w:t>
            </w:r>
          </w:p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бюджетных</w:t>
              <w:br/>
              <w:t>ссуд и бюджетных </w:t>
              <w:br/>
              <w:t>кредитов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Муниципальные </w:t>
              <w:br/>
              <w:t>гарантии </w:t>
              <w:br/>
              <w:t>муниципального образования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Иные долговые обязательства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sz w:val="24"/>
              </w:rPr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онный код долгового обязательств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ая сумма погашения задолженности в текущем финансовом году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 на начало текущего года, всего, в том числе: - основная сумма долга -проценты - штрафы из них просроченная: основная сумма долга - проценты - штраф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о, всего, в том числе основная сумма долга - проценты - штраф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о, всего, в том числе: основная сумма долга - проценты -штраф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ток задолженности на "__"___г, всего в том числе: основная сумма долга - проценты - штрафы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спользованный остаток предельного объема муниципального долга муниципального образования "__" _______г.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8.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использованный остаток предельного размера расходов на обслуживание муниципального долга муниципального образования в текущем финансовом году на"__" _____г.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9.</w:t>
            </w:r>
          </w:p>
        </w:tc>
        <w:tc>
          <w:tcPr>
            <w:tcW w:w="4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роченная </w:t>
              <w:br/>
              <w:t>задолженность по исполнению муниципального долга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81" w:before="0" w:after="251"/>
        <w:ind w:left="284" w:firstLine="540"/>
        <w:rPr>
          <w:szCs w:val="20"/>
        </w:rPr>
      </w:pPr>
      <w:r>
        <w:rPr>
          <w:color w:val="1E1E1E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1CCC43E9057EF614F327F59507BF034CF0FFFA5228736989BCDB601E6B558E9AC5D60EF50ECE9051059d6y2N" TargetMode="External"/><Relationship Id="rId3" Type="http://schemas.openxmlformats.org/officeDocument/2006/relationships/hyperlink" Target="../../C:%5Ccontent%5Cact%5C8f21b21c-a408-42c4-b9fe-a939b863c84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0:00Z</dcterms:created>
  <dc:creator>User</dc:creator>
  <dc:description/>
  <cp:keywords/>
  <dc:language>en-US</dc:language>
  <cp:lastModifiedBy>User</cp:lastModifiedBy>
  <cp:lastPrinted>2017-03-11T10:28:00Z</cp:lastPrinted>
  <dcterms:modified xsi:type="dcterms:W3CDTF">2017-03-11T04:28:00Z</dcterms:modified>
  <cp:revision>9</cp:revision>
  <dc:subject/>
  <dc:title/>
</cp:coreProperties>
</file>