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НОВОСИБИРСКОЙ ОБЛАСТИ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01.2017г                         с.Аксениха                                  №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еречня обьектов д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ывания  наказания в виде исправитель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на территории  Аксенихинского сельсов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 исполнение статьи 39 Уголовно-исправительного Кодекса Российской Федерации, ст. 50 Уголовного кодекса Российской Феде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Определить перечень обьектов для отбывания осужденными наказания в виде исправительных рабо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1 Администрация  Аксенихин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2 МУП ЖКХ «Аксенихински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названных организаций назначить ответственных за выполнением осужденными определенных для них рабо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Опубликовать данное Постановление в «Бюллетене органа местного самоуправления Аксенихинского сельсовет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З.И.Бид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лиала по Краснозерс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ФКУ УИИ   ГУФСИН Ро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                                      В.В.Шевкомуд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ыгина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2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3:00Z</dcterms:created>
  <dc:creator>User</dc:creator>
  <dc:description/>
  <cp:keywords/>
  <dc:language>en-US</dc:language>
  <cp:lastModifiedBy>akseniha</cp:lastModifiedBy>
  <dcterms:modified xsi:type="dcterms:W3CDTF">2017-02-14T09:03:00Z</dcterms:modified>
  <cp:revision>7</cp:revision>
  <dc:subject/>
  <dc:title/>
</cp:coreProperties>
</file>