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31.12.2015                               с. Аксениха                                    №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о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е и обязательствах имущественного характера лиц, замещающих муниципальные должности муниципального образования Аксенихинского сельсовета и должности муниципальной службы, и членов их семей на официальном сайте органа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№273-ФЗ «О противодействии коррупции», Указом Президента Российской Федерации №613 от 08.07.2013 (в ред. от 15.07.2015) 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 и предоставления этих сведений общероссийским средствам массовой и информации для опубликования, Уставом муниципального образования Аксени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об имуществе и обязательствах  имущественного характера  лиц,  замещающих  муниципальные должности муниципального  образования Аксенихинского сельсовета  и должности муниципальной службы, и членов их семей на официальном сайте  органа местного самоуправления и предоставления этих сведений средствам массовой информации для опублик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подлежит официальному  опубликованию  и размещению на официальном сайте Аксених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З.И. Би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ксених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9 от 31.12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ксенихинского сельсовета и должности  муниципальной службы , и членов  их семей на официальном сайте органа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 разработан в соответствии с Указом Президента Российской Федерации № 613 от 08.07.2013 ( в ред.15.07.2015)  утвердившим Порядок размещения сведений о доходах, расходах, об имуществе и обязательствах имущественного 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 информации для опублик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м Порядком устанавливаются обязанности органов местного самоуправления муниципального образования Аксенихин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 - телекоммуникационной сети «Интернет» на официальном сайте органа местного самоуправления (далее-«официальный сайт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 лица, замещающего муниципальную должность, должность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а, в котором лицо замещает муниципальную должность,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сведений о доходах, расходах, об 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Аксенихинского сельсовета, в котором лицо замещает муниципальную должность, должность муниципальной службы (далее - соответствующий орган местного самоупра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работники соответствующего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, которого поступил за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работники соответствующего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0:00Z</dcterms:created>
  <dc:creator>akseniha</dc:creator>
  <dc:description/>
  <cp:keywords/>
  <dc:language>en-US</dc:language>
  <cp:lastModifiedBy>akseniha</cp:lastModifiedBy>
  <dcterms:modified xsi:type="dcterms:W3CDTF">2016-06-14T07:55:00Z</dcterms:modified>
  <cp:revision>5</cp:revision>
  <dc:subject/>
  <dc:title/>
</cp:coreProperties>
</file>