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ксенихин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16.11.2016  № 89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АКСЕНИХИН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ксенихин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«Учреждение» создано Решением первой сессии /второго созыва/ от 23.12.2004г. Совета депутатов  Аксенихинского сельсовета Краснозерского района Новосибирской област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казенное учреждение культуры «Аксенихин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«Аксенихин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Аксенихи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Учреждения в пределах компетенции установленной Федеральным законодательством, законодательством Новосибирской области, муниципальными  нормативными правовыми  актами Аксенихинского сельсовета Краснозерского района Новосибирской области осуществляет администрация Аксенихинского сельсовета Краснозерского района Новосибирской области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ксенихинского сельсовета Краснозерского района, Новосибирской области права собственника, в пределах установленной законодательством компетенции осуществляют Совет депутатов Аксенихинского сельсовета Краснозерского района Новосибирской области, глава Аксенихинского сельсовета Краснозерского района Новосибирской области и администрация Аксенихинского сельсовета Краснозерского района Новосибирской области.</w:t>
        <w:tab/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Новосибирская область, Краснозерский район,  с. Аксениха; улица Ленина, 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41, Новосибирская область, Краснозерский район, с. Аксениха, улица Ленина, 30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 Учреждение осуществляет 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ражданс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12 </w:t>
      </w:r>
      <w:r>
        <w:rPr>
          <w:rFonts w:cs="Tahoma"/>
          <w:sz w:val="28"/>
          <w:szCs w:val="28"/>
        </w:rPr>
        <w:t>января</w:t>
      </w:r>
      <w:r>
        <w:rPr>
          <w:rFonts w:cs="Arial"/>
          <w:sz w:val="28"/>
          <w:szCs w:val="28"/>
        </w:rPr>
        <w:t xml:space="preserve"> 1996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7-</w:t>
      </w:r>
      <w:r>
        <w:rPr>
          <w:sz w:val="28"/>
          <w:szCs w:val="28"/>
        </w:rPr>
        <w:t xml:space="preserve">ФЗ </w:t>
      </w:r>
      <w:r>
        <w:rPr>
          <w:rFonts w:cs="Arial"/>
          <w:sz w:val="28"/>
          <w:szCs w:val="28"/>
        </w:rPr>
        <w:t>«</w:t>
      </w:r>
      <w:r>
        <w:rPr>
          <w:rFonts w:cs="Tahoma"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екоммерческих</w:t>
      </w:r>
      <w:r>
        <w:rPr>
          <w:rFonts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рганизациях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уг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rFonts w:cs="Arial"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постановлениями и распоряжениями администрации Аксенихинского сельсовета Краснозерского района Новосибирской области, решениями Совета депутатов Аксенихинского сельсовета Краснозерского района Новосибирской области,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настоящ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spacing w:lineRule="auto" w:line="240"/>
        <w:ind w:right="-8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Аксенихинского сельсовета в сфере культуры, эстетического, патриотического, нравственного воспитания населения,  реализации прав граждан на получение свободного 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обеспечения инновационных процессов в сфере культуры.  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Аксенихинского сельсовета.  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средствами кино, демонстрация кинофильмов и видеопрограмм, в том числе в рамках смотров, конкурсов, фестивалей, массовых мероприят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разнообразных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в форме стационарных и временных выставок на основе коллекций и предметов, взятых на временное хранение у юридических и физических лиц. Организация выставок местных мастеров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хранение фонда специальной литературы,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в для посетителей учреждения культуры, информационное обслуживание физических и юридических лиц, взаимодействие с библиотеками, творческими союзами, общественными организаци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spacing w:lineRule="auto" w:line="24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информационно-просветительских 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кадров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репертуарно-методических материалов, сувенирной продукции, изделий мастеров ДПИ, художников, книг, канцтоваров, другой печатной прод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autoSpaceDE w:val="false"/>
        <w:spacing w:lineRule="exact" w:line="283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shd w:fill="FFFFFF" w:val="clear"/>
        <w:autoSpaceDE w:val="false"/>
        <w:spacing w:lineRule="auto" w:line="240" w:before="5" w:after="200"/>
        <w:jc w:val="both"/>
        <w:rPr>
          <w:rFonts w:ascii="Times New Roman" w:hAnsi="Times New Roman" w:eastAsia="Times New Roman" w:cs="Arial CYR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color w:val="000000"/>
          <w:spacing w:val="-2"/>
          <w:sz w:val="28"/>
          <w:szCs w:val="28"/>
          <w:lang w:eastAsia="ru-RU"/>
        </w:rPr>
        <w:t>3.1.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3.2.Непосредственно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управлени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осуществляет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8"/>
          <w:szCs w:val="28"/>
          <w:lang w:eastAsia="ru-RU"/>
        </w:rPr>
        <w:t>руководитель- директор. Срок полномочий руководителя  Учреждения определяется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Аксених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о время отсутствия руководителя его обязанности выполняет лицо, назначенное приказом по Учреждению по согласованию с Учредителем</w:t>
      </w:r>
    </w:p>
    <w:p>
      <w:pPr>
        <w:pStyle w:val="Normal"/>
        <w:autoSpaceDE w:val="false"/>
        <w:ind w:lef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муниципальной собственностью Аксенихин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памятники культуры и истории), культурные ценности, природные ресурсы (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ые фонды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Аксенихи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на имущество возникает у Учреждения с момента передачи такого имущества Учреждению, если иное не предусмотрено федеральным законом или не установлено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Учреждению запрещено совершать сделки, возможными последствиями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,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,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Аксенихин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Аксенихин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Реорганизация и ликвидация Учреждения осуществляется на основании заключения межведомственной (балансовой) комиссии по рассмотр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ов об эффективности управления муниципальным имуществом, находящимся в хозяйственном ведении и оперативном управлении унитарных предприятий Аксенихинского  сельсовета  Краснозерского района Новосибирской области и оперативном управлении  муниципальных учреждений  Аксенихин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Аксенихин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Аксенихинского  сельсовета Краснозерского района Новосибирской области.</w:t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ихин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1 Новосибирская область, Краснозерский район, село Аксениха, улица Ленина 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ий Устав вступает в силу 1 января 2017 года, после его государственной регистрации в установленном зако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3.  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00Z</dcterms:created>
  <dc:creator>Admin</dc:creator>
  <dc:description/>
  <cp:keywords/>
  <dc:language>en-US</dc:language>
  <cp:lastModifiedBy>Пользователь</cp:lastModifiedBy>
  <cp:lastPrinted>2016-12-05T10:45:00Z</cp:lastPrinted>
  <dcterms:modified xsi:type="dcterms:W3CDTF">2016-12-05T03:45:00Z</dcterms:modified>
  <cp:revision>39</cp:revision>
  <dc:subject/>
  <dc:title/>
</cp:coreProperties>
</file>